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36816;&amp;#367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36816;&amp;#367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36816;&amp;#367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3.html"&gt;http://www.cction.com/report/202310/41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36816;&amp;#36755;&amp;#26159;&amp;#22269;&amp;#38469;&amp;#36135;&amp;#29289;&amp;#36816;&amp;#36755;&amp;#26041;&amp;#24335;&amp;#20043;&amp;#19968;&amp;#65292;&amp;#20855;&amp;#26377;&amp;#36816;&amp;#37327;&amp;#22823;&amp;#12289;&amp;#19981;&amp;#21463;&amp;#27668;&amp;#20505;&amp;#21644;&amp;#22320;&amp;#38754;&amp;#20854;&amp;#20182;&amp;#22240;&amp;#32032;&amp;#38480;&amp;#21046;&amp;#12289;&amp;#21487;&amp;#36830;&amp;#32493;&amp;#20316;&amp;#19994;&amp;#20197;&amp;#21450;&amp;#25104;&amp;#26412;&amp;#20302;&amp;#31561;&amp;#20248;&amp;#28857;&amp;#12290;&amp;#31649;&amp;#36947;&amp;#36816;&amp;#36755;&amp;#24050;&amp;#25104;&amp;#20026;&amp;#20013;&amp;#22269;&amp;#32487;&amp;#38081;&amp;#36335;&amp;#12289;&amp;#20844;&amp;#36335;&amp;#12289;&amp;#27700;&amp;#36335;&amp;#12289;&amp;#33322;&amp;#31354;&amp;#36816;&amp;#36755;&amp;#20043;&amp;#21518;&amp;#30340;&amp;#31532;&amp;#20116;&amp;#22823;&amp;#36816;&amp;#36755;&amp;#34892;&amp;#19994;&amp;#12290;&amp;#38543;&amp;#30528;&amp;#25105;&amp;#22269;&amp;#24037;&amp;#19994;&amp;#21270;&amp;#36827;&amp;#31243;&amp;#30340;&amp;#21152;&amp;#24555;&amp;#21644;&amp;#33021;&amp;#28304;&amp;#32467;&amp;#26500;&amp;#20248;&amp;#21270;&amp;#30340;&amp;#25512;&amp;#36827;&amp;#65292;&amp;#25105;&amp;#22269;&amp;#27833;&amp;#27668;&amp;#31649;&amp;#36947;&amp;#24314;&amp;#35774;&amp;#27491;&amp;#36814;&amp;#26469;&amp;#19968;&amp;#20010;&amp;#22823;&amp;#30340;&amp;#21457;&amp;#23637;&amp;#26426;&amp;#36935;&amp;#26399;&amp;#12290;&lt;/p&gt;&lt;div&gt;&amp;#38543;&amp;#30528;&amp;#25105;&amp;#22269;&amp;#33021;&amp;#28304;&amp;#32467;&amp;#26500;&amp;#21521;&amp;#20302;&amp;#30899;&amp;#36716;&amp;#22411;&amp;#30340;&amp;#19981;&amp;#26029;&amp;#25512;&amp;#36827;&amp;#65292;&amp;#22825;&amp;#28982;&amp;#27668;&amp;#22312;&amp;#25105;&amp;#22269;&amp;#19968;&amp;#27425;&amp;#33021;&amp;#28304;&amp;#28040;&amp;#36153;&amp;#32467;&amp;#26500;&amp;#20013;&amp;#23558;&amp;#21344;&amp;#25454;&amp;#24840;&amp;#21457;&amp;#37325;&amp;#35201;&amp;#30340;&amp;#22320;&amp;#20301;&amp;#12290;&amp;#22825;&amp;#28982;&amp;#27668;&amp;#31649;&amp;#36947;&amp;#30340;&amp;#20445;&amp;#38556;&amp;#33021;&amp;#21147;&amp;#26159;&amp;#22825;&amp;#28982;&amp;#27668;&amp;#34892;&amp;#19994;&amp;#21457;&amp;#23637;&amp;#30340;&amp;#22522;&amp;#30707;&amp;#65292;&amp;#22240;&amp;#27492;&amp;#25105;&amp;#22269;&amp;#19968;&amp;#30452;&amp;#22312;&amp;#22823;&amp;#21147;&amp;#24314;&amp;#35774;&amp;#22825;&amp;#28982;&amp;#27668;&amp;#31649;&amp;#36947;&amp;#65292;&amp;#25105;&amp;#22269;&amp;#22825;&amp;#28982;&amp;#27668;&amp;#31649;&amp;#36947;&amp;#38271;&amp;#24230;&amp;#36880;&amp;#24180;&amp;#19978;&amp;#21319;&amp;#65292;2020&amp;#24180;&amp;#20840;&amp;#22269;&amp;#22825;&amp;#28982;&amp;#27668;&amp;#31649;&amp;#36947;&amp;#38271;&amp;#24230;&amp;#20026;1006910&amp;#20844;&amp;#37324;&amp;#12290;&amp;ldquo;&amp;#21313;&amp;#19977;&amp;#20116;&amp;rdquo;&amp;#26399;&amp;#38388;&amp;#65292;&amp;#20013;&amp;#22269;&amp;#24314;&amp;#25104;&amp;#21407;&amp;#27833;&amp;#31649;&amp;#36947;&amp;#32422;5000&amp;#20844;&amp;#37324;&amp;#65292;&amp;#26032;&amp;#22686;&amp;#19968;&amp;#27425;&amp;#36755;&amp;#27833;&amp;#33021;&amp;#21147;1.2&amp;#20159;&amp;#21544;/&amp;#24180;&amp;#65307;&amp;#24314;&amp;#25104;&amp;#25104;&amp;#21697;&amp;#27833;&amp;#31649;&amp;#36947;12000&amp;#20844;&amp;#37324;&amp;#65292;&amp;#26032;&amp;#22686;&amp;#19968;&amp;#27425;&amp;#36755;&amp;#27833;&amp;#33021;&amp;#21147;0.9&amp;#20159;&amp;#21544;/&amp;#24180;&amp;#65307;&amp;#26032;&amp;#24314;&amp;#22825;&amp;#28982;&amp;#27668;&amp;#20027;&amp;#24178;&amp;#21450;&amp;#37197;&amp;#22871;&amp;#31649;&amp;#36947;4&amp;#19975;&amp;#20844;&amp;#37324;&amp;#65292;2020&amp;#24180;&amp;#24635;&amp;#37324;&amp;#31243;&amp;#36798;&amp;#21040;10.4&amp;#19975;&amp;#20844;&amp;#37324;&amp;#65292;&amp;#24178;&amp;#32447;&amp;#36755;&amp;#27668;&amp;#33021;&amp;#21147;&amp;#36229;&amp;#36807;4000&amp;#20159;&amp;#31435;&amp;#26041;&amp;#31859;/&amp;#24180;&amp;#65307;&amp;#22320;&amp;#19979;&amp;#20648;&amp;#27668;&amp;#24211;&amp;#32047;&amp;#35745;&amp;#24418;&amp;#25104;&amp;#24037;&amp;#20316;&amp;#27668;&amp;#37327;148&amp;#20159;&amp;#31435;&amp;#26041;&amp;#31859;&amp;#65292;&amp;#27604;2015&amp;#24180;&amp;#22686;&amp;#21152;&amp;#20004;&amp;#20493;&amp;#12290;&amp;#38543;&amp;#30528;&amp;#22269;&amp;#27665;&amp;#32463;&amp;#27982;&amp;#23545;&amp;#27833;&amp;#27668;&amp;#36164;&amp;#28304;&amp;#38656;&amp;#27714;&amp;#30340;&amp;#25345;&amp;#32493;&amp;#31283;&amp;#23450;&amp;#22686;&amp;#38271;&amp;#65292;&amp;#39044;&amp;#35745;&amp;#26410;&amp;#26469;10-20&amp;#24180;&amp;#25105;&amp;#22269;&amp;#27833;&amp;#27668;&amp;#31649;&amp;#36947;&amp;#24314;&amp;#35774;&amp;#36824;&amp;#23558;&amp;#22788;&amp;#20110;&amp;#31283;&amp;#23450;&amp;#22686;&amp;#38271;&amp;#26399;&amp;#65292;&amp;#20854;&amp;#20013;&amp;#22825;&amp;#28982;&amp;#27668;&amp;#31649;&amp;#36947;&amp;#21450;&amp;#20648;&amp;#27668;&amp;#24211;&amp;#31561;&amp;#37197;&amp;#22871;&amp;#35774;&amp;#26045;&amp;#24314;&amp;#35774;&amp;#23558;&amp;#26159;&amp;#20170;&amp;#21518;&amp;#21457;&amp;#23637;&amp;#37325;&amp;#28857;&amp;#12290;&lt;/div&gt;  &lt;div&gt;2021&amp;#24180;6&amp;#26376;9&amp;#26085;&amp;#65292;&amp;#22269;&amp;#23478;&amp;#21457;&amp;#25913;&amp;#22996;&amp;#21360;&amp;#21457;&amp;#12298;&amp;#22825;&amp;#28982;&amp;#27668;&amp;#31649;&amp;#36947;&amp;#36816;&amp;#36755;&amp;#20215;&amp;#26684;&amp;#31649;&amp;#29702;&amp;#21150;&amp;#27861;&amp;#65288;&amp;#26242;&amp;#34892;&amp;#65289;&amp;#12299;&amp;#21644;&amp;#12298;&amp;#22825;&amp;#28982;&amp;#27668;&amp;#31649;&amp;#36947;&amp;#36816;&amp;#36755;&amp;#23450;&amp;#20215;&amp;#25104;&amp;#26412;&amp;#30417;&amp;#23457;&amp;#21150;&amp;#27861;&amp;#65288;&amp;#26242;&amp;#34892;&amp;#65289;&amp;#12299;&amp;#65288;&amp;#21512;&amp;#24182;&amp;#31616;&amp;#31216;&amp;#12298;&amp;#26242;&amp;#34892;&amp;#21150;&amp;#27861;&amp;#12299;&amp;#65289;&amp;#65292;&amp;#26631;&amp;#24535;&amp;#30528;&amp;#31649;&amp;#36947;&amp;#36816;&amp;#36755;&amp;#20215;&amp;#26684;&amp;#31649;&amp;#29702;&amp;#30340;&amp;#26032;&amp;#21150;&amp;#27861;&amp;#27491;&amp;#24335;&amp;#33853;&amp;#22320;&amp;#12290;&amp;#36825;&amp;#31526;&amp;#21512;&amp;#22269;&amp;#23478;&amp;#30707;&amp;#27833;&amp;#22825;&amp;#28982;&amp;#27668;&amp;#31649;&amp;#32593;&amp;#38598;&amp;#22242;&amp;#26377;&amp;#38480;&amp;#20844;&amp;#21496;&amp;#65288;&amp;#31616;&amp;#31216;&amp;#22269;&amp;#23478;&amp;#31649;&amp;#32593;&amp;#38598;&amp;#22242;&amp;#65289;&amp;#25104;&amp;#31435;&amp;#21518;&amp;#31649;&amp;#36947;&amp;#36816;&amp;#36755;&amp;#34892;&amp;#19994;&amp;#20027;&amp;#20307;&amp;#37325;&amp;#26500;&amp;#26032;&amp;#24418;&amp;#21183;&amp;#30340;&amp;#35201;&amp;#27714;&amp;#65292;&amp;#36866;&amp;#24212;&amp;ldquo;&amp;#20840;&amp;#22269;&amp;#19968;&amp;#24352;&amp;#32593;&amp;rdquo;&amp;#30340;&amp;#21457;&amp;#23637;&amp;#26041;&amp;#21521;&amp;#65292;&amp;#26159;&amp;#22825;&amp;#28982;&amp;#27668;&amp;#24066;&amp;#22330;&amp;ldquo;&amp;#31649;&amp;#20303;&amp;#20013;&amp;#38388;&amp;rdquo;&amp;#30340;&amp;#36827;&amp;#19968;&amp;#27493;&amp;#28145;&amp;#21270;&amp;#65292;&amp;#39034;&amp;#24212;&amp;#20102;&amp;#22825;&amp;#28982;&amp;#27668;&amp;#24066;&amp;#22330;&amp;#21270;&amp;#25913;&amp;#38761;&amp;#30340;&amp;#38656;&amp;#35201;&amp;#12290;&amp;#31649;&amp;#36947;&amp;#36816;&amp;#36755;&amp;#26159;&amp;#20855;&amp;#26377;&amp;#33258;&amp;#28982;&amp;#22404;&amp;#26029;&amp;#23646;&amp;#24615;&amp;#30340;&amp;#19994;&amp;#21153;&amp;#65292;&amp;#26381;&amp;#21153;&amp;#21644;&amp;#25910;&amp;#36153;&amp;#35201;&amp;#21463;&amp;#21040;&amp;#25919;&amp;#24220;&amp;#20005;&amp;#26684;&amp;#30417;&amp;#31649;&amp;#12290;&amp;#31649;&amp;#36947;&amp;#36816;&amp;#36755;&amp;#20316;&amp;#20026;&amp;#36830;&amp;#25509;&amp;#19978;&amp;#28216;&amp;#20379;&amp;#24212;&amp;#21644;&amp;#19979;&amp;#28216;&amp;#28040;&amp;#36153;&amp;#30340;&amp;#20851;&amp;#38190;&amp;#29615;&amp;#33410;&amp;#65292;&amp;#38656;&amp;#35201;&amp;#23454;&amp;#29616;&amp;#26381;&amp;#21153;&amp;#20844;&amp;#24179;&amp;#24320;&amp;#25918;&amp;#12289;&amp;#25910;&amp;#36153;&amp;#20844;&amp;#24320;&amp;#36879;&amp;#26126;&amp;#65292;&amp;#20026;&amp;#19978;&amp;#19979;&amp;#28216;&amp;#24066;&amp;#22330;&amp;#20027;&amp;#20307;&amp;#26377;&amp;#25928;&amp;#34900;&amp;#25509;&amp;#21644;&amp;#20844;&amp;#24179;&amp;#31454;&amp;#20105;&amp;#25552;&amp;#20379;&amp;#20415;&amp;#21033;&amp;#26465;&amp;#20214;&amp;#65292;&amp;#20419;&amp;#36827;&amp;#22825;&amp;#28982;&amp;#27668;&amp;#36164;&amp;#28304;&amp;#27969;&amp;#21160;&amp;#65292;&amp;#25903;&amp;#25345;&amp;#24066;&amp;#22330;&amp;#22312;&amp;#22825;&amp;#28982;&amp;#27668;&amp;#36164;&amp;#28304;&amp;#37197;&amp;#32622;&amp;#20013;&amp;#21457;&amp;#25381;&amp;#20915;&amp;#23450;&amp;#24615;&amp;#20316;&amp;#29992;&amp;#12290;2022&amp;#24180;6&amp;#26376;10&amp;#26085;&amp;#65292;&amp;#22269;&amp;#21153;&amp;#38498;&amp;#21150;&amp;#20844;&amp;#21381;&amp;#21360;&amp;#21457;&amp;#12298;&amp;#22478;&amp;#24066;&amp;#29123;&amp;#27668;&amp;#31649;&amp;#36947;&amp;#31561;&amp;#32769;&amp;#21270;&amp;#26356;&amp;#26032;&amp;#25913;&amp;#36896;&amp;#23454;&amp;#26045;&amp;#26041;&amp;#26696;&amp;#65288;2022-2025&amp;#24180;&amp;#65289;&amp;#12299;&amp;#65292;&amp;#26041;&amp;#26696;&amp;#26126;&amp;#30830;&amp;#65292;&amp;#25353;&amp;#29031;&amp;#32858;&amp;#28966;&amp;#37325;&amp;#28857;&amp;#12289;&amp;#23433;&amp;#20840;&amp;#31532;&amp;#19968;&amp;#65292;&amp;#25720;&amp;#28165;&amp;#24213;&amp;#25968;&amp;#12289;&amp;#31995;&amp;#32479;&amp;#27835;&amp;#29702;&amp;#65292;&amp;#22240;&amp;#22320;&amp;#21046;&amp;#23452;&amp;#12289;&amp;#32479;&amp;#31609;&amp;#26045;&amp;#31574;&amp;#65292;&amp;#24314;&amp;#31649;&amp;#24182;&amp;#37325;&amp;#12289;&amp;#38271;&amp;#25928;&amp;#31649;&amp;#29702;&amp;#30340;&amp;#21407;&amp;#21017;&amp;#65292;&amp;#22312;&amp;#20840;&amp;#38754;&amp;#25720;&amp;#28165;&amp;#22478;&amp;#24066;&amp;#29123;&amp;#27668;&amp;#12289;&amp;#20379;&amp;#27700;&amp;#12289;&amp;#25490;&amp;#27700;&amp;#12289;&amp;#20379;&amp;#28909;&amp;#31561;&amp;#31649;&amp;#36947;&amp;#32769;&amp;#21270;&amp;#26356;&amp;#26032;&amp;#25913;&amp;#36896;&amp;#24213;&amp;#25968;&amp;#30340;&amp;#22522;&amp;#30784;&amp;#19978;&amp;#65292;&amp;#39532;&amp;#19978;&amp;#35268;&amp;#21010;&amp;#37096;&amp;#32626;&amp;#65292;&amp;#25235;&amp;#32039;&amp;#20581;&amp;#20840;&amp;#36866;&amp;#24212;&amp;#26356;&amp;#26032;&amp;#25913;&amp;#36896;&amp;#38656;&amp;#35201;&amp;#30340;&amp;#25919;&amp;#31574;&amp;#20307;&amp;#31995;&amp;#21644;&amp;#24037;&amp;#20316;&amp;#26426;&amp;#21046;&amp;#65292;&amp;#21152;&amp;#24555;&amp;#24320;&amp;#23637;&amp;#22478;&amp;#24066;&amp;#29123;&amp;#27668;&amp;#31649;&amp;#36947;&amp;#31561;&amp;#32769;&amp;#21270;&amp;#26356;&amp;#26032;&amp;#25913;&amp;#36896;&amp;#24037;&amp;#20316;&amp;#65292;&amp;#24443;&amp;#24213;&amp;#28040;&amp;#38500;&amp;#23433;&amp;#20840;&amp;#38544;&amp;#24739;&amp;#12290;2022&amp;#24180;&amp;#25235;&amp;#32039;&amp;#21551;&amp;#21160;&amp;#23454;&amp;#26045;&amp;#19968;&amp;#25209;&amp;#32769;&amp;#21270;&amp;#26356;&amp;#26032;&amp;#25913;&amp;#36896;&amp;#39033;&amp;#30446;&amp;#12290;2025&amp;#24180;&amp;#24213;&amp;#21069;&amp;#65292;&amp;#22522;&amp;#26412;&amp;#23436;&amp;#25104;&amp;#22478;&amp;#24066;&amp;#29123;&amp;#27668;&amp;#31649;&amp;#36947;&amp;#31561;&amp;#32769;&amp;#21270;&amp;#26356;&amp;#26032;&amp;#25913;&amp;#36896;&amp;#20219;&amp;#21153;&amp;#12290;&lt;/div&gt;  &lt;div&gt;&amp;#20013;&amp;#20225;&amp;#39038;&amp;#38382;&amp;#32593;&amp;#21457;&amp;#24067;&amp;#30340;&amp;#12298;2024-2030&amp;#24180;&amp;#20013;&amp;#22269;&amp;#31649;&amp;#36947;&amp;#36816;&amp;#36755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1649;&amp;#36947;&amp;#36816;&amp;#36755;&amp;#30340;&amp;#22522;&amp;#26412;&amp;#27010;&amp;#24565;&amp;#12289;&amp;#31995;&amp;#32479;&amp;#26500;&amp;#25104;&amp;#31561;&amp;#65292;&amp;#25509;&amp;#30528;&amp;#20998;&amp;#26512;&amp;#20102;&amp;#22269;&amp;#38469;&amp;#22269;&amp;#20869;&amp;#31649;&amp;#36947;&amp;#36816;&amp;#36755;&amp;#34892;&amp;#19994;&amp;#30340;&amp;#29616;&amp;#29366;&amp;#65292;&amp;#28982;&amp;#21518;&amp;#20855;&amp;#20307;&amp;#20171;&amp;#32461;&amp;#20102;&amp;#21407;&amp;#27833;&amp;#12289;&amp;#25104;&amp;#21697;&amp;#27833;&amp;#31649;&amp;#36947;&amp;#12289;&amp;#22825;&amp;#28982;&amp;#27668;&amp;#31649;&amp;#36947;&amp;#30340;&amp;#21457;&amp;#23637;&amp;#12290;&amp;#38543;&amp;#21518;&amp;#65292;&amp;#25253;&amp;#21578;&amp;#23545;&amp;#31649;&amp;#36947;&amp;#36816;&amp;#36755;&amp;#34892;&amp;#19994;&amp;#20570;&amp;#20102;&amp;#21306;&amp;#22495;&amp;#21457;&amp;#23637;&amp;#20998;&amp;#26512;&amp;#12289;&amp;#37325;&amp;#28857;&amp;#20225;&amp;#19994;&amp;#36816;&amp;#33829;&amp;#29366;&amp;#20917;&amp;#20998;&amp;#26512;&amp;#21644;&amp;#25216;&amp;#26415;&amp;#21457;&amp;#23637;&amp;#20998;&amp;#26512;&amp;#65292;&amp;#26368;&amp;#21518;&amp;#20998;&amp;#26512;&amp;#20102;&amp;#31649;&amp;#36947;&amp;#36816;&amp;#36755;&amp;#34892;&amp;#19994;&amp;#30340;&amp;#25237;&amp;#36164;&amp;#28508;&amp;#21147;&amp;#21644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2320;&amp;#39044;&amp;#27979;&amp;#12290;&amp;#24744;&amp;#25110;&amp;#36149;&amp;#21333;&amp;#20301;&amp;#33509;&amp;#24819;&amp;#23545;&amp;#31649;&amp;#36947;&amp;#36816;&amp;#36755;&amp;#34892;&amp;#19994;&amp;#26377;&amp;#20010;&amp;#31995;&amp;#32479;&amp;#28145;&amp;#20837;&amp;#30340;&amp;#20102;&amp;#35299;&amp;#12289;&amp;#25110;&amp;#32773;&amp;#24819;&amp;#25237;&amp;#36164;&amp;#31649;&amp;#36947;&amp;#36816;&amp;#367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649;&amp;#36947;&amp;#36816;&amp;#36755;&amp;#30340;&amp;#30456;&amp;#20851;&amp;#27010;&amp;#36848;&lt;/div&gt;  &lt;div&gt;1.1&amp;#12288;&amp;#31649;&amp;#36947;&amp;#36816;&amp;#36755;&amp;#30340;&amp;#22522;&amp;#26412;&amp;#27010;&amp;#24565;&lt;/div&gt;  &lt;div&gt;1.1.1&amp;#12288;&amp;#31649;&amp;#36947;&amp;#36816;&amp;#36755;&amp;#30340;&amp;#23450;&amp;#20041;&lt;/div&gt;  &lt;div&gt;1.1.2&amp;#12288;&amp;#31649;&amp;#36947;&amp;#36816;&amp;#36755;&amp;#30340;&amp;#29305;&amp;#28857;&lt;/div&gt;  &lt;div&gt;1.1.3&amp;#12288;&amp;#31649;&amp;#36947;&amp;#36816;&amp;#36755;&amp;#30340;&amp;#20248;&amp;#21183;&lt;/div&gt;  &lt;div&gt;1.2&amp;#12288;&amp;#31649;&amp;#36947;&amp;#36816;&amp;#36755;&amp;#31995;&amp;#32479;&amp;#30340;&amp;#20171;&amp;#32461;&lt;/div&gt;  &lt;div&gt;1.2.1&amp;#12288;&amp;#21407;&amp;#27833;&amp;#31649;&amp;#36947;&lt;/div&gt;  &lt;div&gt;1.2.2&amp;#12288;&amp;#25104;&amp;#21697;&amp;#27833;&amp;#31649;&amp;#36947;&lt;/div&gt;  &lt;div&gt;1.2.3&amp;#12288;&amp;#22825;&amp;#28982;&amp;#27668;&amp;#31649;&amp;#36947;&lt;/div&gt;  &lt;div&gt;1.2.4&amp;#12288;&amp;#29028;&amp;#27974;&amp;#12289;&amp;#30719;&amp;#27974;&amp;#31649;&amp;#36947;&lt;/div&gt;  &lt;div&gt;&amp;nbsp;&lt;/div&gt;  &lt;div&gt;&amp;#31532;&amp;#20108;&amp;#31456;&amp;#12288;2021-2023&amp;#24180;&amp;#22269;&amp;#38469;&amp;#31649;&amp;#36947;&amp;#36816;&amp;#36755;&amp;#30340;&amp;#21457;&amp;#23637;&lt;/div&gt;  &lt;div&gt;2.1&amp;#12288;&amp;#20840;&amp;#29699;&amp;#31649;&amp;#36947;&amp;#36816;&amp;#36755;&amp;#30340;&amp;#21457;&amp;#23637;&amp;#27010;&amp;#20917;&lt;/div&gt;  &lt;div&gt;2.1.1&amp;#12288;&amp;#20840;&amp;#29699;&amp;#31649;&amp;#36947;&amp;#24314;&amp;#35774;&amp;#35268;&amp;#27169;&amp;#20998;&amp;#26512;&lt;/div&gt;  &lt;div&gt;2.1.2&amp;#12288;&amp;#20840;&amp;#29699;&amp;#31649;&amp;#36947;&amp;#24314;&amp;#35774;&amp;#36895;&amp;#24230;&amp;#25918;&amp;#32531;&lt;/div&gt;  &lt;div&gt;2.1.3&amp;#12288;&amp;#20840;&amp;#29699;&amp;#27833;&amp;#27668;&amp;#31649;&amp;#36947;&amp;#24314;&amp;#35774;&amp;#36235;&amp;#21183;&lt;/div&gt;  &lt;div&gt;2.2&amp;#12288;&amp;#20420;&amp;#32599;&amp;#26031;&lt;/div&gt;  &lt;div&gt;2.2.1&amp;#12288;&amp;#27833;&amp;#27668;&amp;#31649;&amp;#36947;&amp;#24314;&amp;#35774;&amp;#24773;&amp;#20917;&lt;/div&gt;  &lt;div&gt;2.2.2&amp;#12288;&amp;#31649;&amp;#36947;&amp;#36816;&amp;#36755;&amp;#39033;&amp;#30446;&amp;#21457;&amp;#23637;&amp;#29616;&amp;#29366;&lt;/div&gt;  &lt;div&gt;2.2.3&amp;#12288;&amp;#22825;&amp;#28982;&amp;#27668;&amp;#31649;&amp;#32593;&amp;#31649;&amp;#29702;&amp;#27169;&amp;#24335;&lt;/div&gt;  &lt;div&gt;2.2.4&amp;#12288;&amp;#31649;&amp;#36947;&amp;#36816;&amp;#36755;&amp;#23545;&amp;#22806;&amp;#21512;&amp;#20316;&amp;#39033;&amp;#30446;&lt;/div&gt;  &lt;div&gt;2.3&amp;#12288;&amp;#20854;&amp;#23427;&amp;#22269;&amp;#23478;&amp;#31649;&amp;#36947;&amp;#36816;&amp;#36755;&amp;#30340;&amp;#21457;&amp;#23637;&lt;/div&gt;  &lt;div&gt;2.3.1&amp;#12288;&amp;#21704;&amp;#33832;&amp;#20811;&amp;#26031;&amp;#22374;&lt;/div&gt;  &lt;div&gt;2.3.2&amp;#12288;&amp;#22696;&amp;#35199;&amp;#21733;&lt;/div&gt;  &lt;div&gt;2.3.3&amp;#12288;&amp;#21152;&amp;#25343;&amp;#22823;&lt;/div&gt;  &lt;div&gt;2.3.4&amp;#12288;&amp;#32654;&amp;#22269;&lt;/div&gt;  &lt;div&gt;2.4&amp;#12288;&amp;#22269;&amp;#38469;&amp;#27833;&amp;#27668;&amp;#31649;&amp;#36947;&amp;#21512;&amp;#20316;&amp;#24314;&amp;#35774;&amp;#39033;&amp;#30446;&lt;/div&gt;  &lt;div&gt;2.4.1&amp;#12288;&amp;#26085;&amp;#26412;&amp;#19982;&amp;#20420;&amp;#32599;&amp;#26031;&amp;#30340;&amp;#31649;&amp;#36947;&amp;#21512;&amp;#20316;&lt;/div&gt;  &lt;div&gt;2.4.2&amp;#12288;&amp;#22374;&amp;#26705;&amp;#23612;&amp;#20122;&amp;mdash;&amp;mdash;&amp;#20044;&amp;#24178;&amp;#36798;&amp;#21407;&amp;#27833;&amp;#31649;&amp;#36947;&amp;#39033;&amp;#30446;&lt;/div&gt;  &lt;div&gt;&amp;nbsp;&lt;/div&gt;  &lt;div&gt;&amp;#31532;&amp;#19977;&amp;#31456;&amp;#12288;2021-2023&amp;#24180;&amp;#20013;&amp;#22269;&amp;#31649;&amp;#36947;&amp;#36816;&amp;#36755;&amp;#24635;&amp;#20307;&amp;#21457;&amp;#23637;&amp;#20998;&amp;#26512;&lt;/div&gt;  &lt;div&gt;3.1&amp;#12288;2021-2023&amp;#24180;&amp;#25105;&amp;#22269;&amp;#31649;&amp;#36947;&amp;#36816;&amp;#36755;&amp;#19994;&amp;#25919;&amp;#31574;&amp;#29615;&amp;#22659;&amp;#20998;&amp;#26512;&lt;/div&gt;  &lt;div&gt;3.1.1&amp;#12288;&amp;#31649;&amp;#36947;&amp;#36816;&amp;#36755;&amp;#20215;&amp;#26684;&amp;#25913;&amp;#38761;&lt;/div&gt;  &lt;div&gt;3.1.2&amp;#12288;&amp;#24378;&amp;#21270;&amp;#36816;&amp;#36755;&amp;#20215;&amp;#26684;&amp;#30417;&amp;#31649;&lt;/div&gt;  &lt;div&gt;3.1.3&amp;#12288;&amp;#36328;&amp;#30465;&amp;#31649;&amp;#36947;&amp;#36816;&amp;#36755;&amp;#25919;&amp;#31574;&lt;/div&gt;  &lt;div&gt;3.1.4&amp;#12288;&amp;#36816;&amp;#36755;&amp;#30417;&amp;#31649;&amp;#25919;&amp;#31574;&amp;#36208;&amp;#21521;&lt;/div&gt;  &lt;div&gt;3.1.5&amp;#12288;&amp;#27833;&amp;#27668;&amp;#31649;&amp;#32593;&amp;#35268;&amp;#21010;&amp;#35299;&amp;#35835;&lt;/div&gt;  &lt;div&gt;3.2&amp;#12288;2021-2023&amp;#24180;&amp;#20013;&amp;#22269;&amp;#27833;&amp;#27668;&amp;#31649;&amp;#36947;&amp;#24314;&amp;#35774;&amp;#29616;&amp;#29366;&amp;#32508;&amp;#36848;&lt;/div&gt;  &lt;div&gt;3.2.1&amp;#12288;&amp;#27833;&amp;#27668;&amp;#31649;&amp;#36947;&amp;#24314;&amp;#35774;&amp;#35268;&amp;#27169;&lt;/div&gt;  &lt;div&gt;3.2.2&amp;#12288;&amp;#26234;&amp;#24935;&amp;#27833;&amp;#27668;&amp;#31649;&amp;#36947;&amp;#24314;&amp;#35774;&lt;/div&gt;  &lt;div&gt;3.2.3&amp;#12288;&amp;#27833;&amp;#27668;&amp;#31649;&amp;#36947;&amp;#24212;&amp;#25588;&amp;#22522;&amp;#22320;&lt;/div&gt;  &lt;div&gt;3.2.4&amp;#12288;&amp;#27833;&amp;#27668;&amp;#31649;&amp;#32593;&amp;#24314;&amp;#35774;&amp;#35268;&amp;#21010;&lt;/div&gt;  &lt;div&gt;3.2.5&amp;#12288;&amp;#27833;&amp;#27668;&amp;#31649;&amp;#32593;&amp;#24314;&amp;#35774;&amp;#36235;&amp;#21521;&lt;/div&gt;  &lt;div&gt;3.3&amp;#12288;2021-2023&amp;#24180;&amp;#25105;&amp;#22269;&amp;#31649;&amp;#36947;&amp;#36816;&amp;#36755;&amp;#21457;&amp;#23637;&amp;#24773;&amp;#20917;&amp;#20998;&amp;#26512;&lt;/div&gt;  &lt;div&gt;3.3.1&amp;#12288;&amp;#31649;&amp;#36947;&amp;#36816;&amp;#36755;&amp;#34892;&amp;#19994;&amp;#21457;&amp;#23637;&amp;#27010;&amp;#20917;&lt;/div&gt;  &lt;div&gt;3.3.2&amp;#12288;&amp;#38271;&amp;#36755;&amp;#39640;&amp;#31896;&amp;#24230;&amp;#37325;&amp;#36136;&amp;#27833;&amp;#31649;&amp;#36947;&lt;/div&gt;  &lt;div&gt;3.3.3&amp;#12288;&amp;#31649;&amp;#32593;&amp;#24314;&amp;#35774;&amp;#24341;&amp;#20837;&amp;#31038;&amp;#20250;&amp;#36164;&amp;#26412;&lt;/div&gt;  &lt;div&gt;3.4&amp;#12288;&amp;#25105;&amp;#22269;&amp;#31649;&amp;#36947;&amp;#36816;&amp;#36755;&amp;#21457;&amp;#23637;&amp;#23384;&amp;#22312;&amp;#30340;&amp;#38382;&amp;#39064;&lt;/div&gt;  &lt;div&gt;3.4.1&amp;#12288;&amp;#27833;&amp;#27668;&amp;#31649;&amp;#36947;&amp;#23433;&amp;#20840;&amp;#24615;&amp;#31649;&amp;#29702;&amp;#19981;&amp;#36275;&lt;/div&gt;  &lt;div&gt;3.4.2&amp;#12288;&amp;#20844;&amp;#20247;&amp;#21644;&amp;#21508;&amp;#37096;&amp;#38376;&amp;#24212;&amp;#24613;&amp;#24847;&amp;#35782;&amp;#20302;&lt;/div&gt;  &lt;div&gt;3.4.3&amp;#12288;&amp;#20107;&amp;#25925;&amp;#35299;&amp;#26512;&amp;#25216;&amp;#33021;&amp;#21644;&amp;#26426;&amp;#21046;&amp;#33853;&amp;#21518;&lt;/div&gt;  &lt;div&gt;3.4.4&amp;#12288;&amp;#27833;&amp;#27668;&amp;#31649;&amp;#36947;&amp;#33104;&amp;#34432;&amp;#24102;&amp;#26469;&amp;#30340;&amp;#21361;&amp;#23475;&lt;/div&gt;  &lt;div&gt;3.5&amp;#12288;&amp;#25105;&amp;#22269;&amp;#31649;&amp;#36947;&amp;#36816;&amp;#36755;&amp;#19994;&amp;#30340;&amp;#21457;&amp;#23637;&amp;#24314;&amp;#35758;&lt;/div&gt;  &lt;div&gt;3.5.1&amp;#12288;&amp;#23433;&amp;#20840;&amp;#36816;&amp;#34892;&amp;#31649;&amp;#29702;&amp;#23545;&amp;#31574;&lt;/div&gt;  &lt;div&gt;3.5.2&amp;#12288;&amp;#25552;&amp;#39640;&amp;#31649;&amp;#36947;&amp;#24314;&amp;#35774;&amp;#33021;&amp;#21147;&lt;/div&gt;  &lt;div&gt;3.5.3&amp;#12288;&amp;#21152;&amp;#24378;&amp;#36816;&amp;#36755;&amp;#23433;&amp;#20840;&amp;#30417;&amp;#31649;&lt;/div&gt;  &lt;div&gt;3.5.4&amp;#12288;&amp;#20225;&amp;#19994;&amp;#25104;&amp;#26412;&amp;#25511;&amp;#21046;&amp;#24314;&amp;#35758;&lt;/div&gt;  &lt;div&gt;&amp;nbsp;&lt;/div&gt;  &lt;div&gt;&amp;#31532;&amp;#22235;&amp;#31456;&amp;#12288;2021-2023&amp;#24180;&amp;#21407;&amp;#27833;&amp;#31649;&amp;#36947;&amp;#36816;&amp;#36755;&amp;#21457;&amp;#23637;&amp;#20998;&amp;#26512;&lt;/div&gt;  &lt;div&gt;4.1&amp;#12288;&amp;#22269;&amp;#38469;&amp;#30707;&amp;#27833;&amp;#31649;&amp;#36947;&amp;#36816;&amp;#36755;&amp;#30340;&amp;#20215;&amp;#26684;&amp;#20307;&amp;#31995;&amp;#35299;&amp;#26512;&lt;/div&gt;  &lt;div&gt;4.1.1&amp;#12288;&amp;#32654;&amp;#22269;&amp;#30707;&amp;#27833;&amp;#31649;&amp;#36947;&amp;#36816;&amp;#36755;&amp;#20215;&amp;#26684;&amp;#20307;&amp;#31995;&lt;/div&gt;  &lt;div&gt;4.1.2&amp;#12288;&amp;#20420;&amp;#32599;&amp;#26031;&amp;#30707;&amp;#27833;&amp;#31649;&amp;#36947;&amp;#36816;&amp;#36755;&amp;#20215;&amp;#26684;&amp;#20307;&amp;#31995;&lt;/div&gt;  &lt;div&gt;4.1.3&amp;#12288;&amp;#21152;&amp;#25343;&amp;#22823;&amp;#30707;&amp;#27833;&amp;#31649;&amp;#36947;&amp;#36816;&amp;#36755;&amp;#20215;&amp;#26684;&amp;#20307;&amp;#31995;&lt;/div&gt;  &lt;div&gt;4.1.4&amp;#12288;&amp;#23545;&amp;#20013;&amp;#22269;&amp;#24314;&amp;#31435;&amp;#31649;&amp;#36947;&amp;#36816;&amp;#36755;&amp;#20215;&amp;#26684;&amp;#20307;&amp;#31995;&amp;#30340;&amp;#21551;&amp;#31034;&lt;/div&gt;  &lt;div&gt;4.2&amp;#12288;&amp;#22269;&amp;#38469;&amp;#27833;&amp;#27668;&amp;#31649;&amp;#36947;&amp;#30340;&amp;#23433;&amp;#20840;&amp;#20445;&amp;#25252;&amp;#32463;&amp;#39564;&lt;/div&gt;  &lt;div&gt;4.2.1&amp;#12288;&amp;#27833;&amp;#27668;&amp;#31649;&amp;#36947;&amp;#23433;&amp;#20840;&amp;#20445;&amp;#25252;&amp;#27861;&amp;#24459;&lt;/div&gt;  &lt;div&gt;4.2.2&amp;#12288;&amp;#27833;&amp;#27668;&amp;#31649;&amp;#36947;&amp;#23433;&amp;#20840;&amp;#30417;&amp;#31649;&amp;#26426;&amp;#26500;&lt;/div&gt;  &lt;div&gt;4.2.3&amp;#12288;&amp;#27833;&amp;#27668;&amp;#31649;&amp;#36947;&amp;#39118;&amp;#38505;&amp;#31649;&amp;#29702;&amp;#26426;&amp;#21046;&lt;/div&gt;  &lt;div&gt;4.2.4&amp;#12288;&amp;#27833;&amp;#27668;&amp;#31649;&amp;#36947;&amp;#21453;&amp;#24656;&amp;#31574;&amp;#30053;&lt;/div&gt;  &lt;div&gt;4.2.5&amp;#12288;&amp;#27833;&amp;#27668;&amp;#31649;&amp;#36947;&amp;#20225;&amp;#19994;&amp;#20869;&amp;#37096;&amp;#23433;&amp;#20840;&amp;#20445;&amp;#21355;&lt;/div&gt;  &lt;div&gt;4.2.6&amp;#12288;&amp;#23545;&amp;#25105;&amp;#22269;&amp;#27833;&amp;#27668;&amp;#31649;&amp;#36947;&amp;#30340;&amp;#20445;&amp;#25252;&amp;#21551;&amp;#31034;&lt;/div&gt;  &lt;div&gt;4.3&amp;#12288;&amp;#20013;&amp;#20420;&amp;#21407;&amp;#27833;&amp;#31649;&amp;#36947;&lt;/div&gt;  &lt;div&gt;4.3.1&amp;#12288;&amp;#20013;&amp;#20420;&amp;#21407;&amp;#27833;&amp;#31649;&amp;#36947;&amp;#24314;&amp;#35774;&amp;#30340;&amp;#37325;&amp;#35201;&amp;#24847;&amp;#20041;&lt;/div&gt;  &lt;div&gt;4.3.2&amp;#12288;&amp;#20013;&amp;#20420;&amp;#21407;&amp;#27833;&amp;#31649;&amp;#36947;&amp;#24314;&amp;#35774;&amp;#29615;&amp;#20445;&amp;#25104;&amp;#37325;&amp;#28857;&lt;/div&gt;  &lt;div&gt;4.3.3&amp;#12288;&amp;#20013;&amp;#20420;&amp;#21407;&amp;#27833;&amp;#31649;&amp;#36947;&amp;#36816;&amp;#36755;&amp;#29616;&amp;#29366;&amp;#20998;&amp;#26512;&lt;/div&gt;  &lt;div&gt;4.4&amp;#12288;&amp;#20013;&amp;#21704;&amp;#21407;&amp;#27833;&amp;#31649;&amp;#36947;&lt;/div&gt;  &lt;div&gt;4.4.1&amp;#12288;&amp;#20013;&amp;#21704;&amp;#21407;&amp;#27833;&amp;#31649;&amp;#36947;&amp;#24314;&amp;#35774;&amp;#30340;&amp;#24847;&amp;#20041;&lt;/div&gt;  &lt;div&gt;4.4.2&amp;#12288;&amp;#20013;&amp;#21704;&amp;#21407;&amp;#27833;&amp;#31649;&amp;#36947;&amp;#24037;&amp;#31243;&amp;#24314;&amp;#35774;&amp;#29366;&amp;#20917;&lt;/div&gt;  &lt;div&gt;4.4.3&amp;#12288;&amp;#20013;&amp;#21704;&amp;#21407;&amp;#27833;&amp;#31649;&amp;#36947;&amp;#36816;&amp;#36755;&amp;#29616;&amp;#29366;&amp;#20998;&amp;#26512;&lt;/div&gt;  &lt;div&gt;4.5&amp;#12288;&amp;#20013;&amp;#32517;&amp;#21407;&amp;#27833;&amp;#31649;&amp;#36947;&lt;/div&gt;  &lt;div&gt;4.5.1&amp;#12288;&amp;#20013;&amp;#32517;&amp;#30707;&amp;#27833;&amp;#31649;&amp;#36947;&amp;#24314;&amp;#35774;&amp;#30340;&amp;#37325;&amp;#35201;&amp;#24847;&amp;#20041;&lt;/div&gt;  &lt;div&gt;4.5.2&amp;#12288;&amp;#20013;&amp;#32517;&amp;#27833;&amp;#27668;&amp;#31649;&amp;#36947;&amp;#24037;&amp;#31243;&amp;#24314;&amp;#35774;&amp;#21382;&amp;#31243;&lt;/div&gt;  &lt;div&gt;4.5.3&amp;#12288;&amp;#20013;&amp;#32517;&amp;#27833;&amp;#27668;&amp;#31649;&amp;#36947;&amp;#21512;&amp;#20316;&amp;#27169;&amp;#24335;&amp;#20998;&amp;#26512;&lt;/div&gt;  &lt;div&gt;4.5.4&amp;#12288;&amp;#20013;&amp;#32517;&amp;#27833;&amp;#27668;&amp;#31649;&amp;#36947;&amp;#24037;&amp;#31243;&amp;#36816;&amp;#34892;&amp;#29616;&amp;#29366;&lt;/div&gt;  &lt;div&gt;&amp;nbsp;&lt;/div&gt;  &lt;div&gt;&amp;#31532;&amp;#20116;&amp;#31456;&amp;#12288;2021-2023&amp;#24180;&amp;#25104;&amp;#21697;&amp;#27833;&amp;#31649;&amp;#36947;&amp;#36816;&amp;#36755;&amp;#21457;&amp;#23637;&amp;#20998;&amp;#26512;&lt;/div&gt;  &lt;div&gt;5.1&amp;#12288;&amp;#22269;&amp;#38469;&amp;#25104;&amp;#21697;&amp;#27833;&amp;#31649;&amp;#36947;&amp;#24314;&amp;#35774;&amp;#21457;&amp;#23637;&amp;#20998;&amp;#26512;&lt;/div&gt;  &lt;div&gt;5.1.1&amp;#12288;&amp;#32654;&amp;#22269;&amp;#25104;&amp;#21697;&amp;#27833;&amp;#31649;&amp;#36947;&amp;#21457;&amp;#23637;&amp;#29366;&amp;#20917;&lt;/div&gt;  &lt;div&gt;5.1.2&amp;#12288;&amp;#35199;&amp;#27431;&amp;#25104;&amp;#21697;&amp;#27833;&amp;#31649;&amp;#36947;&amp;#21457;&amp;#23637;&amp;#29366;&amp;#20917;&lt;/div&gt;  &lt;div&gt;5.1.3&amp;#12288;&amp;#22269;&amp;#22806;&amp;#25104;&amp;#21697;&amp;#27833;&amp;#31649;&amp;#36947;&amp;#21457;&amp;#23637;&amp;#36235;&amp;#21183;&lt;/div&gt;  &lt;div&gt;5.1.4&amp;#12288;&amp;#22269;&amp;#22806;&amp;#25104;&amp;#21697;&amp;#27833;&amp;#31649;&amp;#36947;&amp;#21457;&amp;#23637;&amp;#21551;&amp;#31034;&lt;/div&gt;  &lt;div&gt;5.2&amp;#12288;&amp;#20013;&amp;#22269;&amp;#25104;&amp;#21697;&amp;#27833;&amp;#31649;&amp;#36947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5104;&amp;#21697;&amp;#27833;&amp;#31649;&amp;#36947;&amp;#24314;&amp;#35774;&amp;#21457;&amp;#23637;&amp;#24847;&amp;#20041;&lt;/div&gt;  &lt;div&gt;5.2.2&amp;#12288;&amp;#25104;&amp;#21697;&amp;#27833;&amp;#31649;&amp;#36947;&amp;#36816;&amp;#36755;&amp;#21457;&amp;#23637;&amp;#29305;&amp;#28857;&lt;/div&gt;  &lt;div&gt;5.2.3&amp;#12288;&amp;#25104;&amp;#21697;&amp;#27833;&amp;#31649;&amp;#36947;&amp;#24314;&amp;#35774;&amp;#21457;&amp;#23637;&amp;#29366;&amp;#20917;&lt;/div&gt;  &lt;div&gt;5.2.4&amp;#12288;&amp;#25104;&amp;#21697;&amp;#27833;&amp;#38271;&amp;#36755;&amp;#31649;&amp;#36947;&amp;#31649;&amp;#29702;&amp;#20998;&amp;#26512;&lt;/div&gt;  &lt;div&gt;5.2.5&amp;#12288;&amp;#25104;&amp;#21697;&amp;#27833;&amp;#31649;&amp;#36947;&amp;#24314;&amp;#35774;&amp;#21457;&amp;#23637;&amp;#26041;&amp;#21521;&lt;/div&gt;  &lt;div&gt;5.3&amp;#12288;&amp;#20013;&amp;#22269;&amp;#25104;&amp;#21697;&amp;#27833;&amp;#31649;&amp;#36947;&amp;#24314;&amp;#35774;&amp;#39033;&amp;#30446;&amp;#22238;&amp;#39038;&lt;/div&gt;  &lt;div&gt;5.3.1&amp;#12288;&amp;#21628;&amp;#21253;&amp;#37122;&amp;#25104;&amp;#21697;&amp;#27833;&amp;#31649;&amp;#36947;&lt;/div&gt;  &lt;div&gt;5.3.2&amp;#12288;&amp;#21513;&amp;#38271;&amp;#25104;&amp;#21697;&amp;#27833;&amp;#31649;&amp;#36947;&lt;/div&gt;  &lt;div&gt;5.3.3&amp;#12288;&amp;#27743;&amp;#35199;&amp;#25104;&amp;#21697;&amp;#27833;&amp;#20108;&amp;#26399;&amp;#31649;&amp;#36947;&amp;#24037;&amp;#31243;&lt;/div&gt;  &lt;div&gt;5.3.4&amp;#12288;&amp;#28246;&amp;#21335;&amp;#25104;&amp;#21697;&amp;#27833;&amp;#31649;&amp;#36947;&amp;#20108;&amp;#26399;&amp;#39033;&amp;#30446;&lt;/div&gt;  &lt;div&gt;5.3.5&amp;#12288;&amp;#38182;&amp;#24030;&amp;mdash;&amp;mdash;&amp;#37073;&amp;#24030;&amp;#25104;&amp;#21697;&amp;#27833;&amp;#31649;&amp;#36947;&amp;#39033;&amp;#30446;&lt;/div&gt;  &lt;div&gt;5.3.6&amp;#12288;&amp;#29577;&amp;#28330;&amp;mdash;&amp;mdash;&amp;#23500;&amp;#23425;&amp;#25104;&amp;#21697;&amp;#27833;&amp;#31649;&amp;#36947;&amp;#24037;&amp;#31243;&lt;/div&gt;  &lt;div&gt;5.4&amp;#12288;&amp;#20013;&amp;#22269;&amp;#25104;&amp;#21697;&amp;#27833;&amp;#31649;&amp;#36947;&amp;#24314;&amp;#35774;&amp;#39033;&amp;#30446;&amp;#21160;&amp;#24577;&lt;/div&gt;  &lt;div&gt;5.4.1&amp;#12288;&amp;#35832;&amp;#26280;-&amp;#26704;&amp;#24208;&amp;#25104;&amp;#21697;&amp;#27833;&amp;#31649;&amp;#36947;&lt;/div&gt;  &lt;div&gt;5.4.2&amp;#12288;&amp;#27915;&amp;#28006;-&amp;#39532;&amp;#26449;&amp;#25104;&amp;#21697;&amp;#27833;&amp;#31649;&amp;#36947;&amp;#39033;&amp;#30446;&lt;/div&gt;  &lt;div&gt;5.4.3&amp;#12288;&amp;#21888;&amp;#40614;&amp;#38534;&amp;#25104;&amp;#21697;&amp;#27833;&amp;#31649;&amp;#36947;&amp;#39033;&amp;#30446;&lt;/div&gt;  &lt;div&gt;5.4.4&amp;#12288;&amp;#30334;&amp;#26118;&amp;#25104;&amp;#21697;&amp;#27833;&amp;#31649;&amp;#36947;&amp;#24314;&amp;#35774;&amp;#39033;&amp;#30446;&lt;/div&gt;  &lt;div&gt;5.4.5&amp;#12288;&amp;#27743;&amp;#35199;&amp;#25104;&amp;#21697;&amp;#27833;&amp;#31649;&amp;#36947;&amp;#20108;&amp;#26399;&amp;#39033;&amp;#30446;&lt;/div&gt;  &lt;div&gt;5.4.6&amp;#12288;&amp;#20848;&amp;#25104;&amp;#28189;&amp;#25104;&amp;#21697;&amp;#27833;&amp;#31649;&amp;#36947;&amp;#36816;&amp;#34892;&lt;/div&gt;  &lt;div&gt;5.4.7&amp;#12288;&amp;#21326;&amp;#21335;&amp;#25104;&amp;#21697;&amp;#27833;&amp;#31649;&amp;#32593;&amp;#36816;&amp;#36755;&amp;#39033;&amp;#30446;&lt;/div&gt;  &lt;div&gt;5.4.8&amp;#12288;&amp;#20113;&amp;#21335;&amp;#23433;&amp;#23425;&amp;#25104;&amp;#21697;&amp;#27833;&amp;#31649;&amp;#36947;&amp;#39033;&amp;#30446;&lt;/div&gt;  &lt;div&gt;5.4.9&amp;#12288;&amp;#33538;&amp;#21517;&amp;#30707;&amp;#21270;&amp;#25104;&amp;#21697;&amp;#27833;&amp;#31649;&amp;#36755;&amp;#20986;&amp;#35268;&amp;#27169;&lt;/div&gt;  &lt;div&gt;5.5&amp;#12288;&amp;#25104;&amp;#21697;&amp;#27833;&amp;#31649;&amp;#36947;&amp;#24314;&amp;#35774;&amp;#30340;&amp;#25216;&amp;#26415;&amp;#20998;&amp;#26512;&lt;/div&gt;  &lt;div&gt;5.5.1&amp;#12288;&amp;#22269;&amp;#22806;&amp;#25216;&amp;#26415;&amp;#21457;&amp;#23637;&amp;#29366;&amp;#20917;&lt;/div&gt;  &lt;div&gt;5.5.2&amp;#12288;&amp;#22269;&amp;#20869;&amp;#25216;&amp;#26415;&amp;#21457;&amp;#23637;&amp;#29616;&amp;#29366;&lt;/div&gt;  &lt;div&gt;5.5.3&amp;#12288;&amp;#22269;&amp;#20869;&amp;#25216;&amp;#26415;&amp;#23384;&amp;#22312;&amp;#30340;&amp;#19981;&amp;#36275;&lt;/div&gt;  &lt;div&gt;5.5.4&amp;#12288;&amp;#22269;&amp;#20869;&amp;#25216;&amp;#26415;&amp;#21457;&amp;#23637;&amp;#24314;&amp;#35758;&lt;/div&gt;  &lt;div&gt;&amp;nbsp;&lt;/div&gt;  &lt;div&gt;&amp;#31532;&amp;#20845;&amp;#31456;&amp;#12288;2021-2023&amp;#24180;&amp;#22825;&amp;#28982;&amp;#27668;&amp;#31649;&amp;#36947;&amp;#36816;&amp;#36755;&amp;#21457;&amp;#23637;&amp;#20998;&amp;#26512;&lt;/div&gt;  &lt;div&gt;6.1&amp;#12288;&amp;#22269;&amp;#22806;&amp;#22825;&amp;#28982;&amp;#27668;&amp;#31649;&amp;#36947;&amp;#36816;&amp;#36755;&amp;#24314;&amp;#35774;&amp;#32508;&amp;#20917;&lt;/div&gt;  &lt;div&gt;6.1.1&amp;#12288;&amp;#32654;&amp;#22269;&amp;#22825;&amp;#28982;&amp;#27668;&amp;#31649;&amp;#32593;&amp;#24314;&amp;#35774;&amp;#29366;&amp;#20917;&lt;/div&gt;  &lt;div&gt;6.1.2&amp;#12288;&amp;#27431;&amp;#27954;&amp;#22825;&amp;#28982;&amp;#27668;&amp;#31649;&amp;#32593;&amp;#24314;&amp;#35774;&amp;#29366;&amp;#20917;&lt;/div&gt;  &lt;div&gt;6.1.3&amp;#12288;&amp;#22269;&amp;#22806;&amp;#22825;&amp;#28982;&amp;#27668;&amp;#31649;&amp;#36947;&amp;#24314;&amp;#35774;&amp;#21551;&amp;#31034;&lt;/div&gt;  &lt;div&gt;6.1.4&amp;#12288;&amp;#22269;&amp;#22806;&amp;#22825;&amp;#28982;&amp;#27668;&amp;#31649;&amp;#36947;&amp;#31649;&amp;#29702;&amp;#20307;&amp;#21046;&lt;/div&gt;  &lt;div&gt;6.2&amp;#12288;2021-2023&amp;#24180;&amp;#20420;&amp;#32599;&amp;#26031;&amp;#22825;&amp;#28982;&amp;#27668;&amp;#31649;&amp;#36947;&amp;#24314;&amp;#35774;&amp;#20998;&amp;#26512;&lt;/div&gt;  &lt;div&gt;6.2.1&amp;#12288;&amp;#20420;&amp;#32599;&amp;#26031;&amp;#22825;&amp;#28982;&amp;#27668;&amp;#31649;&amp;#32593;&amp;#24314;&amp;#35774;&amp;#29366;&amp;#20917;&lt;/div&gt;  &lt;div&gt;6.2.2&amp;#12288;&amp;#20420;&amp;#32599;&amp;#26031;&amp;#22825;&amp;#28982;&amp;#27668;&amp;#31649;&amp;#36947;&amp;#37325;&amp;#35201;&amp;#24178;&amp;#32447;&lt;/div&gt;  &lt;div&gt;6.2.3&amp;#12288;&amp;#20013;&amp;#20420;&amp;#22825;&amp;#28982;&amp;#27668;&amp;#31649;&amp;#32447;&amp;#21512;&amp;#20316;&amp;#29366;&amp;#20917;&lt;/div&gt;  &lt;div&gt;6.2.4&amp;#12288;&amp;#20013;&amp;#20420;&amp;#19996;&amp;#32447;&amp;#22825;&amp;#28982;&amp;#27668;&amp;#31649;&amp;#36947;&amp;#21512;&amp;#20316;&amp;#39033;&amp;#30446;&lt;/div&gt;  &lt;div&gt;6.2.5&amp;#12288;&amp;#22303;&amp;#20420;&amp;#22825;&amp;#28982;&amp;#27668;&amp;#31649;&amp;#36947;&amp;#24314;&amp;#35774;&amp;#21512;&amp;#20316;&amp;#39033;&amp;#30446;&lt;/div&gt;  &lt;div&gt;6.2.6&amp;#12288;&amp;#20420;&amp;#32599;&amp;#26031;&amp;#22825;&amp;#28982;&amp;#27668;&amp;#31649;&amp;#32447;&amp;#24314;&amp;#35774;&amp;#39033;&amp;#30446;&amp;#21160;&amp;#24577;&lt;/div&gt;  &lt;div&gt;6.3&amp;#12288;2021-2023&amp;#24180;&amp;#20013;&amp;#22269;&amp;#22825;&amp;#28982;&amp;#27668;&amp;#31649;&amp;#36947;&amp;#24314;&amp;#35774;&amp;#20998;&amp;#26512;&lt;/div&gt;  &lt;div&gt;6.3.1&amp;#12288;&amp;#22825;&amp;#28982;&amp;#27668;&amp;#31649;&amp;#36947;&amp;#32593;&amp;#24314;&amp;#35774;&amp;#29366;&amp;#20917;&lt;/div&gt;  &lt;div&gt;6.3.2&amp;#12288;&amp;#22825;&amp;#28982;&amp;#27668;&amp;#31649;&amp;#36947;&amp;#32593;&amp;#24314;&amp;#35774;&amp;#26684;&amp;#23616;&lt;/div&gt;  &lt;div&gt;6.3.3&amp;#12288;&amp;#22825;&amp;#28982;&amp;#27668;&amp;#23448;&amp;#36947;&amp;#32593;&amp;#24314;&amp;#35774;&amp;#29305;&amp;#28857;&lt;/div&gt;  &lt;div&gt;6.3.4&amp;#12288;&amp;#22825;&amp;#28982;&amp;#27668;&amp;#31649;&amp;#36947;&amp;#32593;&amp;#24314;&amp;#35774;&amp;#35268;&amp;#21010;&lt;/div&gt;  &lt;div&gt;6.3.5&amp;#12288;&amp;#36827;&amp;#21475;&amp;#22825;&amp;#28982;&amp;#27668;&amp;#31649;&amp;#36947;&amp;#26684;&amp;#23616;&amp;#20998;&amp;#26512;&lt;/div&gt;  &lt;div&gt;6.3.6&amp;#12288;&amp;#22825;&amp;#28982;&amp;#27668;&amp;#31649;&amp;#36947;&amp;#24314;&amp;#35774;&amp;#21450;&amp;#31649;&amp;#29702;&amp;#27169;&amp;#24335;&lt;/div&gt;  &lt;div&gt;6.3.7&amp;#12288;&amp;#22825;&amp;#28982;&amp;#27668;&amp;#31649;&amp;#36947;&amp;#30456;&amp;#20851;&amp;#25919;&amp;#31574;&amp;#21160;&amp;#21521;&lt;/div&gt;  &lt;div&gt;6.3.8&amp;#12288;&amp;#22825;&amp;#28982;&amp;#27668;&amp;#31649;&amp;#36947;&amp;#34892;&amp;#19994;&amp;#21457;&amp;#23637;&amp;#36235;&amp;#21183;&lt;/div&gt;  &lt;div&gt;6.3.9&amp;#12288;&amp;#20013;&amp;#22269;&amp;#22825;&amp;#28982;&amp;#27668;&amp;#31649;&amp;#36947;&amp;#24314;&amp;#35774;&amp;#36335;&amp;#24452;&lt;/div&gt;  &lt;div&gt;6.4&amp;#12288;2021-2023&amp;#24180;&amp;#20013;&amp;#20122;&amp;#22825;&amp;#28982;&amp;#27668;&amp;#31649;&amp;#36947;&amp;#30340;&amp;#24314;&amp;#35774;&amp;#21457;&amp;#23637;&lt;/div&gt;  &lt;div&gt;6.4.1&amp;#12288;&amp;#20013;&amp;#20122;&amp;#22320;&amp;#21306;&amp;#22825;&amp;#28982;&amp;#27668;&amp;#31649;&amp;#32593;&amp;#24314;&amp;#35774;&lt;/div&gt;  &lt;div&gt;6.4.2&amp;#12288;&amp;#20013;&amp;#20122;&amp;#22825;&amp;#28982;&amp;#27668;&amp;#31649;&amp;#36947;&amp;#36755;&amp;#27668;&amp;#35268;&amp;#27169;&lt;/div&gt;  &lt;div&gt;6.4.3&amp;#12288;&amp;#20013;&amp;#20122;&amp;#22825;&amp;#28982;&amp;#27668;&amp;#31649;&amp;#36947;&amp;#36755;&amp;#27668;&amp;#29366;&amp;#20917;&lt;/div&gt;  &lt;div&gt;6.4.4&amp;#12288;&amp;#20013;&amp;#20122;&amp;#22825;&amp;#28982;&amp;#27668;&amp;#31649;&amp;#36947;&amp;#21457;&amp;#23637;&amp;#24577;&amp;#21183;&lt;/div&gt;  &lt;div&gt;6.4.5&amp;#12288;&amp;#20013;&amp;#20122;&amp;#22825;&amp;#28982;&amp;#27668;&amp;#31649;&amp;#36947;&amp;#36816;&amp;#36755;&amp;#23637;&amp;#26395;&lt;/div&gt;  &lt;div&gt;6.5&amp;#12288;&amp;#20013;&amp;#22269;&amp;#19982;&amp;#20854;&amp;#20182;&amp;#22269;&amp;#23478;&amp;#22825;&amp;#28982;&amp;#27668;&amp;#31649;&amp;#36947;&amp;#24314;&amp;#35774;&amp;#21160;&amp;#21521;&lt;/div&gt;  &lt;div&gt;6.5.1&amp;#12288;&amp;#20013;&amp;#20044;&amp;#22825;&amp;#28982;&amp;#27668;&amp;#31649;&amp;#36947;&amp;#39033;&amp;#30446;&lt;/div&gt;  &lt;div&gt;6.5.2&amp;#12288;&amp;#20013;&amp;#21704;&amp;#22825;&amp;#28982;&amp;#27668;&amp;#31649;&amp;#36947;&amp;#39033;&amp;#30446;&lt;/div&gt;  &lt;div&gt;6.5.3&amp;#12288;&amp;#20013;&amp;#22303;&amp;#22825;&amp;#28982;&amp;#27668;&amp;#31649;&amp;#36947;&amp;#39033;&amp;#30446;&lt;/div&gt;  &lt;div&gt;6.5.4&amp;#12288;&amp;#20013;&amp;#21152;&amp;#22825;&amp;#28982;&amp;#27668;&amp;#31649;&amp;#36947;&amp;#39033;&amp;#30446;&lt;/div&gt;  &lt;div&gt;6.5.5&amp;#12288;&amp;#20013;&amp;#32517;&amp;#22825;&amp;#28982;&amp;#27668;&amp;#31649;&amp;#36947;&amp;#39033;&amp;#30446;&lt;/div&gt;  &lt;div&gt;6.6&amp;#12288;&amp;#22825;&amp;#28982;&amp;#27668;&amp;#38271;&amp;#36755;&amp;#31649;&amp;#36947;&amp;#35843;&amp;#24230;&amp;#36816;&amp;#34892;&amp;#31649;&amp;#29702;&amp;#30340;&amp;#27010;&amp;#36848;&lt;/div&gt;  &lt;div&gt;6.6.1&amp;#12288;&amp;#22825;&amp;#28982;&amp;#27668;&amp;#38271;&amp;#36755;&amp;#31649;&amp;#36947;&amp;#30340;&amp;#29305;&amp;#28857;&lt;/div&gt;  &lt;div&gt;6.6.2&amp;#12288;&amp;#22825;&amp;#28982;&amp;#27668;&amp;#38271;&amp;#36755;&amp;#31649;&amp;#36947;&amp;#20225;&amp;#19994;&amp;#30340;&amp;#36816;&amp;#33829;&amp;#27169;&amp;#24335;&lt;/div&gt;  &lt;div&gt;6.6.3&amp;#12288;&amp;#22825;&amp;#28982;&amp;#27668;&amp;#35843;&amp;#24230;&amp;#31649;&amp;#29702;&amp;#20316;&amp;#29992;&amp;#21450;&amp;#35201;&amp;#27714;&lt;/div&gt;  &lt;div&gt;6.6.4&amp;#12288;&amp;#22825;&amp;#28982;&amp;#27668;&amp;#29983;&amp;#20135;&amp;#35843;&amp;#24230;&amp;#36816;&amp;#34892;&amp;#31649;&amp;#29702;&lt;/div&gt;  &lt;div&gt;&amp;nbsp;&lt;/div&gt;  &lt;div&gt;&amp;#31532;&amp;#19971;&amp;#31456;&amp;#12288;2021-2023&amp;#24180;&amp;#20013;&amp;#22269;&amp;#35199;&amp;#37096;&amp;#31649;&amp;#36947;&amp;#24314;&amp;#35774;&amp;#20998;&amp;#26512;&lt;/div&gt;  &lt;div&gt;7.1&amp;#12288;&amp;#35199;&amp;#27668;&amp;#19996;&amp;#36755;&amp;#24037;&amp;#31243;&amp;#21457;&amp;#23637;&amp;#27010;&amp;#20917;&amp;#21450;&amp;#24847;&amp;#20041;&lt;/div&gt;  &lt;div&gt;7.1.1&amp;#12288;&amp;#35199;&amp;#27668;&amp;#19996;&amp;#36755;&amp;#24037;&amp;#31243;&amp;#24314;&amp;#35774;&amp;#22320;&amp;#20301;&lt;/div&gt;  &lt;div&gt;7.1.2&amp;#12288;&amp;#35199;&amp;#27668;&amp;#19996;&amp;#36755;&amp;#20648;&amp;#27668;&amp;#24211;&amp;#24314;&amp;#35774;&amp;#24773;&amp;#20917;&lt;/div&gt;  &lt;div&gt;7.1.3&amp;#12288;&amp;#35199;&amp;#27668;&amp;#19996;&amp;#36755;&amp;#20419;&amp;#36827;&amp;#20135;&amp;#19994;&amp;#21319;&amp;#32423;&lt;/div&gt;  &lt;div&gt;7.1.4&amp;#12288;&amp;#35199;&amp;#27668;&amp;#19996;&amp;#36755;&amp;#24102;&amp;#21160;&amp;#22320;&amp;#26041;&amp;#21457;&amp;#23637;&lt;/div&gt;  &lt;div&gt;7.2&amp;#12288;&amp;#35199;&amp;#27668;&amp;#19996;&amp;#36755;&amp;#19968;&amp;#32447;&amp;#12289;&amp;#20108;&amp;#32447;&amp;#24037;&amp;#31243;&amp;#24314;&amp;#35774;&amp;#25104;&amp;#23601;&lt;/div&gt;  &lt;div&gt;7.2.1&amp;#12288;&amp;#35199;&amp;#27668;&amp;#19996;&amp;#36755;&amp;#19968;&amp;#32447;&amp;#24037;&amp;#31243;&amp;#24314;&amp;#35774;&amp;#25928;&amp;#30410;&lt;/div&gt;  &lt;div&gt;7.2.2&amp;#12288;&amp;#35199;&amp;#27668;&amp;#19996;&amp;#36755;&amp;#20108;&amp;#32447;&amp;#24037;&amp;#31243;&amp;#22522;&amp;#26412;&amp;#27010;&amp;#36848;&lt;/div&gt;  &lt;div&gt;7.2.3&amp;#12288;&amp;#35199;&amp;#27668;&amp;#19996;&amp;#36755;&amp;#35199;&amp;#20108;&amp;#32447;&amp;#20851;&amp;#38190;&amp;#25216;&amp;#26415;&amp;#36827;&amp;#23637;&lt;/div&gt;  &lt;div&gt;7.2.4&amp;#12288;&amp;#35199;&amp;#27668;&amp;#19996;&amp;#36755;&amp;#20108;&amp;#32447;&amp;#21161;&amp;#21147;&amp;#22320;&amp;#21306;&amp;#32511;&amp;#33394;&amp;#36716;&amp;#22411;&lt;/div&gt;  &lt;div&gt;7.2.5&amp;#12288;&amp;#35199;&amp;#27668;&amp;#19996;&amp;#36755;&amp;#20108;&amp;#32447;&amp;#65288;&amp;#35199;&amp;#27573;&amp;#65289;&amp;#24037;&amp;#31243;&amp;#25237;&amp;#20135;&lt;/div&gt;  &lt;div&gt;7.3&amp;#12288;&amp;#35199;&amp;#27668;&amp;#19996;&amp;#36755;&amp;#19977;&amp;#32447;&amp;#24037;&amp;#31243;&lt;/div&gt;  &lt;div&gt;7.3.1&amp;#12288;&amp;#35199;&amp;#27668;&amp;#19996;&amp;#36755;&amp;#19977;&amp;#32447;&amp;#24037;&amp;#31243;&amp;#27010;&amp;#20917;&lt;/div&gt;  &lt;div&gt;7.3.2&amp;#12288;&amp;#35199;&amp;#27668;&amp;#19996;&amp;#36755;&amp;#19977;&amp;#32447;&amp;#19996;&amp;#27573;&amp;#24037;&amp;#31243;&amp;#24314;&amp;#25104;&lt;/div&gt;  &lt;div&gt;7.3.3&amp;#12288;&amp;#35199;&amp;#27668;&amp;#19996;&amp;#36755;&amp;#19977;&amp;#32447;&amp;#35199;&amp;#27573;&amp;#24037;&amp;#31243;&amp;#25237;&amp;#20135;&lt;/div&gt;  &lt;div&gt;7.3.4&amp;#12288;&amp;#35199;&amp;#27668;&amp;#19996;&amp;#36755;&amp;#19977;&amp;#32447;&amp;#26411;&amp;#31471;&amp;#24037;&amp;#31243;&amp;#36827;&amp;#23637;&lt;/div&gt;  &lt;div&gt;7.3.5&amp;#12288;&amp;#35199;&amp;#27668;&amp;#19996;&amp;#36755;&amp;#19977;&amp;#32447;&amp;#38397;&amp;#31908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&amp;#12288;&amp;#35199;&amp;#27668;&amp;#19996;&amp;#36755;&amp;#19977;&amp;#32447;&amp;#20013;&amp;#38742;&amp;#32852;&amp;#32476;&amp;#32447;&amp;#25237;&amp;#20135;&lt;/div&gt;  &lt;div&gt;7.4&amp;#12288;&amp;#35199;&amp;#27668;&amp;#19996;&amp;#36755;&amp;#24037;&amp;#31243;&amp;#25216;&amp;#26415;&amp;#19982;&amp;#35774;&amp;#22791;&amp;#21457;&amp;#23637;&amp;#24773;&amp;#20917;&lt;/div&gt;  &lt;div&gt;7.4.1&amp;#12288;&amp;#35199;&amp;#27668;&amp;#19996;&amp;#36755;&amp;#24037;&amp;#31243;&amp;#25216;&amp;#26415;&amp;#21019;&amp;#26032;&amp;#25104;&amp;#26524;&lt;/div&gt;  &lt;div&gt;7.4.2&amp;#12288;&amp;#31649;&amp;#32447;&amp;#20313;&amp;#28909;&amp;#21457;&amp;#30005;&amp;#25216;&amp;#26415;&lt;/div&gt;  &lt;div&gt;7.4.3&amp;#12288;&amp;#31649;&amp;#32447;&amp;#29123;&amp;#39537;&amp;#35774;&amp;#22791;&amp;#25216;&amp;#26415;&lt;/div&gt;  &lt;div&gt;7.4.4&amp;#12288;&amp;#33258;&amp;#21160;&amp;#21943;&amp;#30722;&amp;#38500;&amp;#38152;&amp;#25216;&amp;#26415;&lt;/div&gt;  &lt;div&gt;&amp;nbsp;&lt;/div&gt;  &lt;div&gt;&amp;#31532;&amp;#20843;&amp;#31456;&amp;#12288;2021-2023&amp;#24180;&amp;#31649;&amp;#36947;&amp;#36816;&amp;#36755;&amp;#34892;&amp;#19994;&amp;#37325;&amp;#28857;&amp;#20225;&amp;#19994;&amp;#20998;&amp;#26512;&lt;/div&gt;  &lt;div&gt;8.1&amp;#12288;&amp;#20013;&amp;#22269;&amp;#30707;&amp;#27833;&amp;#22825;&amp;#28982;&amp;#27668;&amp;#31649;&amp;#36947;&amp;#23616;&lt;/div&gt;  &lt;div&gt;8.1.1&amp;#12288;&amp;#20225;&amp;#19994;&amp;#21457;&amp;#23637;&amp;#27010;&amp;#20917;&lt;/div&gt;  &lt;div&gt;8.1.2&amp;#12288;&amp;#20225;&amp;#19994;&amp;#22269;&amp;#38469;&amp;#39033;&amp;#30446;&lt;/div&gt;  &lt;div&gt;8.1.3&amp;#12288;&amp;#22269;&amp;#20869;&amp;#39033;&amp;#30446;&amp;#21160;&amp;#24577;&lt;/div&gt;  &lt;div&gt;8.1.4&amp;#12288;&amp;#20225;&amp;#19994;&amp;#25216;&amp;#26415;&amp;#20998;&amp;#26512;&lt;/div&gt;  &lt;div&gt;8.2&amp;#12288;&amp;#32988;&amp;#21033;&amp;#27833;&amp;#27668;&amp;#31649;&amp;#36947;&amp;#25511;&amp;#32929;&amp;#26377;&amp;#38480;&amp;#20844;&amp;#21496;&lt;/div&gt;  &lt;div&gt;8.2.1&amp;#12288;&amp;#20225;&amp;#19994;&amp;#21457;&amp;#23637;&amp;#27010;&amp;#20917;&lt;/div&gt;  &lt;div&gt;8.2.2&amp;#12288;2020&amp;#24180;&amp;#32463;&amp;#33829;&amp;#29366;&amp;#20917;&lt;/div&gt;  &lt;div&gt;8.2.3&amp;#12288;2021&amp;#24180;&amp;#32463;&amp;#33829;&amp;#29366;&amp;#20917;&lt;/div&gt;  &lt;div&gt;8.2.4&amp;#12288;2022&amp;#24180;&amp;#32463;&amp;#33829;&amp;#29366;&amp;#20917;&lt;/div&gt;  &lt;div&gt;8.3&amp;#12288;&amp;#27993;&amp;#27743;&amp;#37329;&amp;#27954;&amp;#31649;&amp;#36947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410;&amp;#26469;&amp;#21069;&amp;#26223;&amp;#23637;&amp;#26395;&lt;/div&gt;  &lt;div&gt;8.4&amp;#12288;&amp;#20854;&amp;#20182;&amp;#20225;&amp;#19994;&lt;/div&gt;  &lt;div&gt;8.4.1&amp;#12288;&amp;#20013;&amp;#22269;&amp;#30707;&amp;#27833;&amp;#22825;&amp;#28982;&amp;#27668;&amp;#31649;&amp;#36947;&amp;#24037;&amp;#31243;&amp;#26377;&amp;#38480;&amp;#20844;&amp;#21496;&lt;/div&gt;  &lt;div&gt;8.4.2&amp;#12288;&amp;#20013;&amp;#28023;&amp;#27833;&amp;#33021;&amp;#28304;&amp;#21457;&amp;#23637;&amp;#31649;&amp;#36947;&amp;#24037;&amp;#31243;&amp;#20844;&amp;#21496;&lt;/div&gt;  &lt;div&gt;8.4.3&amp;#12288;&amp;#20013;&amp;#22269;&amp;#30707;&amp;#21270;&amp;#31649;&amp;#36947;&amp;#20648;&amp;#36816;&amp;#20844;&amp;#21496;&lt;/div&gt;  &lt;div&gt;&amp;nbsp;&lt;/div&gt;  &lt;div&gt;&amp;#31532;&amp;#20061;&amp;#31456;&amp;#12288;2021-2023&amp;#24180;&amp;#31649;&amp;#36947;&amp;#25216;&amp;#26415;&amp;#21457;&amp;#23637;&amp;#20998;&amp;#26512;&lt;/div&gt;  &lt;div&gt;9.1&amp;#12288;&amp;#20013;&amp;#22269;&amp;#31649;&amp;#36947;&amp;#25216;&amp;#26415;&amp;#30340;&amp;#21457;&amp;#23637;&amp;#27010;&amp;#20917;&lt;/div&gt;  &lt;div&gt;9.1.1&amp;#12288;&amp;#27833;&amp;#27668;&amp;#31649;&amp;#36947;&amp;#25216;&amp;#26415;&amp;#21457;&amp;#23637;&amp;#21382;&amp;#31243;&lt;/div&gt;  &lt;div&gt;9.1.2&amp;#12288;&amp;#31649;&amp;#36947;&amp;#36816;&amp;#36755;&amp;#21208;&amp;#23519;&amp;#25216;&amp;#26415;&amp;#27010;&amp;#36848;&lt;/div&gt;  &lt;div&gt;9.1.3&amp;#12288;&amp;#31649;&amp;#36947;&amp;#26045;&amp;#24037;&amp;#30340;&amp;#23433;&amp;#35013;&amp;#25216;&amp;#26415;&lt;/div&gt;  &lt;div&gt;9.1.4&amp;#12288;&amp;#31649;&amp;#36947;&amp;#36755;&amp;#27833;&amp;#27668;&amp;#30340;&amp;#26381;&amp;#21153;&amp;#25216;&amp;#26415;&lt;/div&gt;  &lt;div&gt;9.1.5&amp;#12288;&amp;#28909;&amp;#21943;&amp;#28034;&amp;#38450;&amp;#33104;&amp;#25216;&amp;#26415;&amp;#30340;&amp;#24212;&amp;#29992;&lt;/div&gt;  &lt;div&gt;9.1.6&amp;#12288;&amp;#22825;&amp;#28982;&amp;#27668;&amp;#31649;&amp;#36947;&amp;#32622;&amp;#25442;&amp;#25216;&amp;#26415;&amp;#20998;&amp;#26512;&lt;/div&gt;  &lt;div&gt;9.1.7&amp;#12288;&amp;#22825;&amp;#28982;&amp;#27668;&amp;#31649;&amp;#36947;&amp;#24037;&amp;#31243;&amp;#25216;&amp;#26415;&amp;#30740;&amp;#21457;&amp;#36827;&amp;#23637;&lt;/div&gt;  &lt;div&gt;9.2&amp;#12288;&amp;#25105;&amp;#22269;&amp;#22825;&amp;#28982;&amp;#27668;&amp;#31649;&amp;#32593;&amp;#25216;&amp;#26415;&amp;#21450;&amp;#31649;&amp;#29702;&amp;#27700;&amp;#24179;&amp;#21457;&amp;#23637;&amp;#20998;&amp;#26512;&lt;/div&gt;  &lt;div&gt;9.2.1&amp;#12288;&amp;#25968;&amp;#23383;&amp;#21270;&amp;#31649;&amp;#36947;&amp;#25216;&amp;#26415;&amp;#36880;&amp;#28176;&amp;#25104;&amp;#29087;&lt;/div&gt;  &lt;div&gt;9.2.2&amp;#12288;&amp;#23436;&amp;#25972;&amp;#24615;&amp;#31649;&amp;#29702;&amp;#26085;&amp;#30410;&amp;#23436;&amp;#21892;&lt;/div&gt;  &lt;div&gt;9.2.3&amp;#12288;&amp;#31649;&amp;#32447;&amp;#38050;&amp;#31561;&amp;#32423;&amp;#24555;&amp;#36895;&amp;#21457;&amp;#23637;&lt;/div&gt;  &lt;div&gt;9.2.4&amp;#12288;&amp;#31649;&amp;#36947;&amp;#33258;&amp;#21160;&amp;#21270;&amp;#25511;&amp;#21046;&amp;#25216;&amp;#26415;&amp;#27700;&amp;#24179;&lt;/div&gt;  &lt;div&gt;9.2.5&amp;#12288;&amp;#22825;&amp;#28982;&amp;#27668;&amp;#31649;&amp;#36947;&amp;#20445;&amp;#25252;&amp;#25216;&amp;#26415;&lt;/div&gt;  &lt;div&gt;9.3&amp;#12288;&amp;#20013;&amp;#20420;&amp;#31649;&amp;#36947;&amp;#36816;&amp;#33829;&amp;#25216;&amp;#26415;&amp;#26631;&amp;#20934;&amp;#29616;&amp;#29366;&amp;#20998;&amp;#26512;&lt;/div&gt;  &lt;div&gt;9.3.1&amp;#12288;&amp;#26631;&amp;#20934;&amp;#30340;&amp;#20998;&amp;#31867;&amp;#26500;&amp;#25104;&lt;/div&gt;  &lt;div&gt;9.3.2&amp;#12288;&amp;#26631;&amp;#20934;&amp;#30340;&amp;#32508;&amp;#21512;&amp;#24615;&lt;/div&gt;  &lt;div&gt;9.3.3&amp;#12288;&amp;#26631;&amp;#20934;&amp;#30340;&amp;#31995;&amp;#32479;&amp;#24615;&lt;/div&gt;  &lt;div&gt;9.3.4&amp;#12288;&amp;#26631;&amp;#20934;&amp;#30340;&amp;#21487;&amp;#25805;&amp;#20316;&amp;#24615;&lt;/div&gt;  &lt;div&gt;9.3.5&amp;#12288;&amp;#26631;&amp;#20934;&amp;#30340;&amp;#20808;&amp;#36827;&amp;#24615;&lt;/div&gt;  &lt;div&gt;9.4&amp;#12288;&amp;#27833;&amp;#27668;&amp;#31649;&amp;#36947;&amp;#28938;&amp;#25509;&amp;#24037;&amp;#33402;&amp;#30340;&amp;#32508;&amp;#36848;&lt;/div&gt;  &lt;div&gt;9.4.1&amp;#12288;&amp;#22269;&amp;#20869;&amp;#22806;&amp;#27833;&amp;#27668;&amp;#31649;&amp;#32447;&amp;#24120;&amp;#29992;&amp;#28938;&amp;#25509;&amp;#24037;&amp;#33402;&amp;#30340;&amp;#31181;&amp;#31867;&lt;/div&gt;  &lt;div&gt;9.4.2&amp;#12288;&amp;#31649;&amp;#36947;&amp;#28938;&amp;#25509;&amp;#29992;&amp;#30340;&amp;#28938;&amp;#25509;&amp;#26448;&amp;#26009;&lt;/div&gt;  &lt;div&gt;9.4.3&amp;#12288;&amp;#31649;&amp;#36947;&amp;#28938;&amp;#25509;&amp;#29992;&amp;#30340;&amp;#35774;&amp;#22791;&lt;/div&gt;  &lt;div&gt;9.5&amp;#12288;&amp;#27833;&amp;#27668;&amp;#31649;&amp;#36947;&amp;#26045;&amp;#24037;&amp;#21943;&amp;#28034;&amp;#32858;&amp;#33074;&amp;#24377;&amp;#24615;&amp;#20307;&amp;#25216;&amp;#26415;&amp;#27973;&amp;#26512;&lt;/div&gt;  &lt;div&gt;9.5.1&amp;#12288;&amp;#21943;&amp;#28034;&amp;#32858;&amp;#33074;&amp;#24377;&amp;#24615;&amp;#20307;&amp;#25216;&amp;#26415;&amp;#30340;&amp;#22522;&amp;#26412;&amp;#21407;&amp;#29702;&lt;/div&gt;  &lt;div&gt;9.5.2&amp;#12288;&amp;#32858;&amp;#33074;&amp;#24377;&amp;#24615;&amp;#20307;&amp;#26448;&amp;#26009;&amp;#30340;&amp;#24615;&amp;#33021;&amp;#20248;&amp;#21183;&lt;/div&gt;  &lt;div&gt;9.5.3&amp;#12288;&amp;#25216;&amp;#26415;&amp;#32463;&amp;#27982;&amp;#25928;&amp;#30410;&amp;#21450;&amp;#25512;&amp;#24191;&amp;#24212;&amp;#29992;&amp;#21069;&amp;#26223;&lt;/div&gt;  &lt;div&gt;9.6&amp;#12288;&amp;#22269;&amp;#20869;&amp;#27833;&amp;#27668;&amp;#38271;&amp;#36755;&amp;#31649;&amp;#36947;&amp;#26816;&amp;#27979;&amp;#25216;&amp;#26415;&lt;/div&gt;  &lt;div&gt;9.6.1&amp;#12288;&amp;#31649;&amp;#36947;&amp;#26816;&amp;#27979;&amp;#25216;&amp;#26415;&amp;#30340;&amp;#21457;&amp;#23637;&lt;/div&gt;  &lt;div&gt;9.6.2&amp;#12288;&amp;#31649;&amp;#36947;&amp;#26080;&amp;#25439;&amp;#26816;&amp;#27979;&amp;#25216;&amp;#26415;&lt;/div&gt;  &lt;div&gt;9.6.3&amp;#12288;&amp;#31649;&amp;#36947;&amp;#22806;&amp;#26816;&amp;#27979;&amp;#25216;&amp;#26415;&lt;/div&gt;  &lt;div&gt;9.6.4&amp;#12288;&amp;#31649;&amp;#36947;&amp;#20869;&amp;#26816;&amp;#27979;&amp;#25216;&amp;#26415;&lt;/div&gt;  &lt;div&gt;9.6.5&amp;#12288;&amp;#22825;&amp;#28982;&amp;#27668;&amp;#31649;&amp;#36947;&amp;#27844;&amp;#28431;&amp;#26816;&amp;#27979;&amp;#25216;&amp;#26415;&lt;/div&gt;  &lt;div&gt;9.6.6&amp;#12288;&amp;#27833;&amp;#27668;&amp;#31649;&amp;#36947;&amp;#26816;&amp;#27979;&amp;#30340;&amp;#28508;&amp;#21147;&amp;#21644;&amp;#21457;&amp;#23637;&lt;/div&gt;  &lt;div&gt;&amp;nbsp;&lt;/div&gt;  &lt;div&gt;&amp;#31532;&amp;#21313;&amp;#31456;&amp;#12288;&amp;#23545;&amp;#31649;&amp;#36947;&amp;#36816;&amp;#36755;&amp;#30340;&amp;#25237;&amp;#36164;&amp;#20998;&amp;#26512;&amp;#21450;&amp;#21069;&amp;#26223;&amp;#39044;&amp;#27979;&lt;/div&gt;  &lt;div&gt;10.1&amp;#12288;&amp;#31649;&amp;#36947;&amp;#36816;&amp;#36755;&amp;#39033;&amp;#30446;&amp;#25237;&amp;#36164;&amp;#21160;&amp;#24577;&amp;#20998;&amp;#26512;&lt;/div&gt;  &lt;div&gt;10.1.1&amp;#12288;&amp;#29996;&amp;#21488;&amp;#28201;&amp;#25104;&amp;#21697;&amp;#27833;&amp;#31649;&amp;#36947;&amp;#21488;&amp;#24030;&amp;#27573;&lt;/div&gt;  &lt;div&gt;10.1.2&amp;#12288;&amp;#29996;&amp;#21488;&amp;#28201;&amp;#25104;&amp;#21697;&amp;#27833;&amp;#31649;&amp;#36947;&amp;#23425;&amp;#28023;&amp;#27893;&amp;#31449;&lt;/div&gt;  &lt;div&gt;10.1.3&amp;#12288;&amp;#25925;&amp;#22478;&amp;#21439;&amp;#22825;&amp;#28982;&amp;#27668;&amp;#31649;&amp;#36947;&amp;#39033;&amp;#30446;&lt;/div&gt;  &lt;div&gt;10.1.4&amp;#12288;&amp;#21335;&amp;#36890;&amp;#24066;&amp;#21551;&amp;#36890;&amp;#22825;&amp;#28982;&amp;#27668;&amp;#31649;&amp;#32447;&lt;/div&gt;  &lt;div&gt;10.2&amp;#12288;&amp;#23545;&amp;#31649;&amp;#36947;&amp;#36816;&amp;#36755;&amp;#34892;&amp;#19994;&amp;#25237;&amp;#36164;&amp;#20215;&amp;#20540;&amp;#35780;&amp;#20272;&amp;#21450;&amp;#24314;&amp;#35758;&lt;/div&gt;  &lt;div&gt;10.2.1&amp;#12288;&amp;#25237;&amp;#36164;&amp;#20215;&amp;#20540;&amp;#32508;&amp;#21512;&amp;#35780;&amp;#20272;&lt;/div&gt;  &lt;div&gt;10.2.2&amp;#12288;&amp;#20135;&amp;#19994;&amp;#29983;&amp;#21629;&amp;#21608;&amp;#26399;&amp;#21028;&amp;#26029;&lt;/div&gt;  &lt;div&gt;10.2.3&amp;#12288;&amp;#34892;&amp;#19994;&amp;#25237;&amp;#36164;&amp;#22721;&amp;#22418;&amp;#20998;&amp;#26512;&lt;/div&gt;  &lt;div&gt;10.2.4&amp;#12288;&amp;#39033;&amp;#30446;&amp;#25237;&amp;#36164;&amp;#39118;&amp;#38505;&amp;#25552;&amp;#31034;&lt;/div&gt;  &lt;div&gt;10.2.5&amp;#12288;&amp;#34892;&amp;#19994;&amp;#25237;&amp;#36164;&amp;#24314;&amp;#35758;&amp;#32508;&amp;#36848;&lt;/div&gt;  &lt;div&gt;10.3&amp;#12288;&amp;#23545;2024-2030&amp;#24180;&amp;#20013;&amp;#22269;&amp;#31649;&amp;#36947;&amp;#36816;&amp;#36755;&amp;#21457;&amp;#23637;&amp;#39044;&amp;#27979;&amp;#20998;&amp;#26512;&lt;/div&gt;  &lt;div&gt;10.3.1&amp;#12288;2024-2030&amp;#24180;&amp;#20013;&amp;#22269;&amp;#31649;&amp;#36947;&amp;#36816;&amp;#36755;&amp;#21457;&amp;#23637;&amp;#39537;&amp;#21160;&amp;#22240;&amp;#32032;&amp;#20998;&amp;#26512;&lt;/div&gt;  &lt;div&gt;10.3.2&amp;#12288;2024-2030&amp;#24180;&amp;#20013;&amp;#22269;&amp;#31649;&amp;#36947;&amp;#36816;&amp;#36755;&amp;#24066;&amp;#22330;&amp;#35268;&amp;#27169;&amp;#39044;&amp;#27979;&lt;/div&gt;  &lt;div&gt;&amp;#38468;&amp;#24405;&lt;/div&gt;  &lt;div&gt;&amp;#38468;&amp;#24405;&amp;#19968;&amp;#65306;&amp;#12298;&amp;#20013;&amp;#21326;&amp;#20154;&amp;#27665;&amp;#20849;&amp;#21644;&amp;#22269;&amp;#30707;&amp;#27833;&amp;#22825;&amp;#28982;&amp;#27668;&amp;#31649;&amp;#36947;&amp;#20445;&amp;#25252;&amp;#27861;&amp;#12299;&lt;/div&gt;  &lt;div&gt;&amp;#38468;&amp;#24405;&amp;#20108;&amp;#65306;&amp;#12298;&amp;#27833;&amp;#27668;&amp;#31649;&amp;#32593;&amp;#35774;&amp;#26045;&amp;#20844;&amp;#24179;&amp;#24320;&amp;#25918;&amp;#30417;&amp;#31649;&amp;#21150;&amp;#27861;&amp;#65288;&amp;#35797;&amp;#34892;&amp;#65289;&amp;#12299;&lt;/div&gt;  &lt;div&gt;&amp;#38468;&amp;#24405;&amp;#19977;&amp;#65306;&amp;#12298;&amp;#22825;&amp;#28982;&amp;#27668;&amp;#22522;&amp;#30784;&amp;#35774;&amp;#26045;&amp;#24314;&amp;#35774;&amp;#19982;&amp;#36816;&amp;#33829;&amp;#31649;&amp;#29702;&amp;#21150;&amp;#27861;&amp;#12299;&lt;/div&gt;  &lt;div&gt;&amp;#38468;&amp;#24405;&amp;#22235;&amp;#65306;&amp;#12298;&amp;#22825;&amp;#28982;&amp;#27668;&amp;#31649;&amp;#36947;&amp;#36816;&amp;#36755;&amp;#20215;&amp;#26684;&amp;#31649;&amp;#29702;&amp;#21150;&amp;#27861;&amp;#65288;&amp;#35797;&amp;#34892;&amp;#65289;&amp;#12299;&lt;/div&gt;  &lt;div&gt;&amp;#38468;&amp;#24405;&amp;#20116;&amp;#65306;&amp;#12298;&amp;#22825;&amp;#28982;&amp;#27668;&amp;#31649;&amp;#36947;&amp;#36816;&amp;#36755;&amp;#23450;&amp;#20215;&amp;#25104;&amp;#26412;&amp;#30417;&amp;#23457;&amp;#21150;&amp;#27861;&amp;#65288;&amp;#35797;&amp;#34892;&amp;#65289;&amp;#12299;&lt;/div&gt;  &lt;div&gt;&amp;nbsp;&lt;/div&gt;  &lt;div&gt;&amp;#22270;&amp;#34920;&amp;#30446;&amp;#24405;&lt;/div&gt;  &lt;div&gt;&amp;#22270;&amp;#34920;&amp;#12288;&amp;#20840;&amp;#29699;&amp;#21508;&amp;#22320;&amp;#21306;&amp;#27833;&amp;#27668;&amp;#31649;&amp;#36947;&amp;#24314;&amp;#37324;&amp;#31243;&lt;/div&gt;  &lt;div&gt;&amp;#22270;&amp;#34920;&amp;#12288;&amp;#20840;&amp;#29699;&amp;#21508;&amp;#22320;&amp;#21306;&amp;#27833;&amp;#27668;&amp;#31649;&amp;#36947;&amp;#21344;&amp;#27604;&lt;/div&gt;  &lt;div&gt;&amp;#22270;&amp;#34920;&amp;#12288;&amp;#20840;&amp;#29699;&amp;#36712;&amp;#36947;&amp;#24314;&amp;#35774;&amp;#25237;&amp;#36164;&amp;#36153;&amp;#29992;&lt;/div&gt;  &lt;div&gt;&amp;#22270;&amp;#34920;&amp;#12288;&amp;#20420;&amp;#32599;&amp;#26031;&amp;#21407;&amp;#27833;&amp;#31649;&amp;#36947;&amp;#21644;&amp;#25104;&amp;#21697;&amp;#27833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420;&amp;#32599;&amp;#26031;&amp;#32463;&amp;#36807;&amp;#40657;&amp;#28023;&amp;#21521;&amp;#22303;&amp;#32819;&amp;#20854;&amp;#20379;&amp;#27668;&amp;#30340;&amp;#31649;&amp;#36947;&amp;#39033;&amp;#30446;&lt;/div&gt;  &lt;div&gt;&amp;#22270;&amp;#34920;&amp;#12288;&amp;#32654;&amp;#22269;&amp;#22825;&amp;#28982;&amp;#27668;&amp;#31649;&amp;#36947;&amp;#32593;&amp;#32476;&amp;#24067;&amp;#23616;&lt;/div&gt;  &lt;div&gt;&amp;#22270;&amp;#34920;&amp;#12288;&amp;#27431;&amp;#27954;&amp;#22825;&amp;#28982;&amp;#27668;&amp;#31649;&amp;#32593;&amp;#24067;&amp;#23616;&lt;/div&gt;  &lt;div&gt;&amp;#22270;&amp;#34920;&amp;#12288;&amp;#20420;&amp;#32599;&amp;#26031;&amp;#22825;&amp;#28982;&amp;#27668;&amp;#36755;&amp;#36865;&amp;#31995;&amp;#32479;&lt;/div&gt;  &lt;div&gt;&amp;#22270;&amp;#34920;&amp;#12288;&amp;#20013;&amp;#20420;&amp;#22825;&amp;#28982;&amp;#27668;&amp;#31649;&amp;#36947;&amp;#36208;&amp;#21521;&amp;#31034;&amp;#24847;&amp;#22270;&lt;/div&gt;  &lt;div&gt;&amp;#22270;&amp;#34920;&amp;#12288;&amp;#20013;&amp;#20420;&amp;#19996;&amp;#32447;&amp;#22825;&amp;#28982;&amp;#27668;&amp;#31649;&amp;#36947;&amp;#20013;&amp;#22269;&amp;#27573;&amp;#32447;&amp;#36335;&lt;/div&gt;  &lt;div&gt;&amp;#22270;&amp;#34920;&amp;#12288;&amp;#20013;&amp;#20420;&amp;#19996;&amp;#32447;&amp;#22825;&amp;#28982;&amp;#27668;&amp;#31649;&amp;#36947;&amp;#20420;&amp;#32599;&amp;#26031;&amp;#22659;&amp;#20869;&amp;#27573;&amp;#31034;&amp;#24847;&amp;#22270;&lt;/div&gt;  &lt;div&gt;&amp;#22270;&amp;#34920;&amp;#12288;&amp;#22269;&amp;#20869;&amp;#20027;&amp;#35201;&amp;#29123;&amp;#27668;&amp;#31649;&amp;#36947;&amp;#21644;LNG&amp;#27668;&amp;#28304;&amp;#20998;&amp;#24067;&amp;#22270;&lt;/div&gt;  &lt;div&gt;&amp;#22270;&amp;#34920;&amp;#12288;&amp;ldquo;&amp;#21313;&amp;#22235;&amp;#20116;&amp;rdquo;&amp;#22825;&amp;#28982;&amp;#27668;&amp;#31649;&amp;#36947;&amp;#35268;&amp;#21010;&amp;#24314;&amp;#35774;&amp;#31034;&amp;#24847;&amp;#22270;&lt;/div&gt;  &lt;div&gt;&amp;#22270;&amp;#34920;&amp;#12288;&amp;#22825;&amp;#28982;&amp;#27668;&amp;#20027;&amp;#24178;&amp;#31649;&amp;#35268;&amp;#21010;&amp;#34920;&lt;/div&gt;  &lt;div&gt;&amp;#22270;&amp;#34920;&amp;#12288;&amp;#20013;&amp;#22269;-&amp;#20013;&amp;#20122;&amp;#22825;&amp;#28982;&amp;#27668;&amp;#36827;&amp;#21475;&amp;#31649;&amp;#36947;&lt;/div&gt;  &lt;div&gt;&amp;#22270;&amp;#34920;&amp;#12288;&amp;#25105;&amp;#22269;&amp;#20027;&amp;#35201;&amp;#31649;&amp;#36947;&amp;#27668;&amp;#36827;&amp;#21475;&amp;#22269;&amp;#21344;&amp;#27604;&lt;/div&gt;  &lt;div&gt;&amp;#22270;&amp;#34920;&amp;#12288;&amp;#25105;&amp;#22269;&amp;#24050;&amp;#24418;&amp;#25104;&amp;#36827;&amp;#21475;&amp;#27668;&amp;#22235;&amp;#22823;&amp;#36890;&amp;#36947;&amp;#26684;&amp;#23616;&lt;/div&gt;  &lt;div&gt;&amp;#22270;&amp;#34920;&amp;#12288;&amp;#35199;&amp;#27668;&amp;#19996;&amp;#36755;&amp;#19968;&amp;#32447;&amp;#12289;&amp;#20108;&amp;#32447;&amp;#12289;&amp;#19977;&amp;#32447;&amp;#22825;&amp;#28982;&amp;#27668;&amp;#31649;&amp;#36947;&amp;#24037;&amp;#31243;&amp;#31034;&amp;#24847;&amp;#22270;&lt;/div&gt;  &lt;div&gt;&amp;#22270;&amp;#34920;&amp;#12288;&amp;#35199;&amp;#27668;&amp;#19996;&amp;#36755;&amp;#20108;&amp;#32447;&amp;#31649;&amp;#36947;&amp;#32447;&amp;#36335;&amp;#36208;&amp;#21521;&amp;#31034;&amp;#24847;&amp;#22270;&lt;/div&gt;  &lt;div&gt;&amp;#22270;&amp;#34920;&amp;#12288;&amp;#35199;&amp;#27668;&amp;#19996;&amp;#36755;&amp;#19977;&amp;#32447;&amp;#22825;&amp;#28982;&amp;#27668;&amp;#31649;&amp;#36947;&amp;#24037;&amp;#31243;&amp;#31034;&amp;#24847;&amp;#22270;&lt;/div&gt;  &lt;div&gt;&amp;#22270;&amp;#34920;&amp;#12288;GT25000&amp;#26426;&amp;#21078;&amp;#38754;&amp;#22270;&lt;/div&gt;  &lt;div&gt;&amp;#22270;&amp;#34920;&amp;#12288;2019-2020&amp;#24180;&amp;#32988;&amp;#21033;&amp;#31649;&amp;#36947;&amp;#32508;&amp;#21512;&amp;#25910;&amp;#30410;&amp;#34920;&lt;/div&gt;  &lt;div&gt;&amp;#22270;&amp;#34920;&amp;#12288;2019-2020&amp;#24180;&amp;#32988;&amp;#21033;&amp;#31649;&amp;#36947;&amp;#20998;&amp;#37096;&amp;#36164;&amp;#26009;&lt;/div&gt;  &lt;div&gt;&amp;#22270;&amp;#34920;&amp;#12288;2019-2020&amp;#24180;&amp;#32988;&amp;#21033;&amp;#31649;&amp;#36947;&amp;#25910;&amp;#20837;&amp;#20998;&amp;#22320;&amp;#21306;&amp;#36164;&amp;#26009;&lt;/div&gt;  &lt;div&gt;&amp;#22270;&amp;#34920;&amp;#12288;2020-2021&amp;#24180;&amp;#32988;&amp;#21033;&amp;#31649;&amp;#36947;&amp;#32508;&amp;#21512;&amp;#25910;&amp;#30410;&amp;#34920;&lt;/div&gt;  &lt;div&gt;&amp;#22270;&amp;#34920;&amp;#12288;2020-2021&amp;#24180;&amp;#32988;&amp;#21033;&amp;#31649;&amp;#36947;&amp;#20998;&amp;#37096;&amp;#36164;&amp;#26009;&lt;/div&gt;  &lt;div&gt;&amp;#22270;&amp;#34920;&amp;#12288;2020-2021&amp;#24180;&amp;#32988;&amp;#21033;&amp;#31649;&amp;#36947;&amp;#25910;&amp;#20837;&amp;#20998;&amp;#22320;&amp;#21306;&amp;#36164;&amp;#26009;&lt;/div&gt;  &lt;div&gt;&amp;#22270;&amp;#34920;&amp;#12288;2021-2022&amp;#24180;&amp;#32988;&amp;#21033;&amp;#31649;&amp;#36947;&amp;#32508;&amp;#21512;&amp;#25910;&amp;#30410;&amp;#34920;&lt;/div&gt;  &lt;div&gt;&amp;#22270;&amp;#34920;&amp;#12288;2021-2022&amp;#24180;&amp;#32988;&amp;#21033;&amp;#31649;&amp;#36947;&amp;#20998;&amp;#37096;&amp;#36164;&amp;#26009;&lt;/div&gt;  &lt;div&gt;&amp;#22270;&amp;#34920;&amp;#12288;2021-2022&amp;#24180;&amp;#32988;&amp;#21033;&amp;#31649;&amp;#36947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3.html"&gt;http://www.cction.com/report/202310/41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